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both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束龙沟村“说变化、感党恩、跟党走”恳谈会内容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ind w:firstLine="900"/>
        <w:jc w:val="both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600"/>
        <w:jc w:val="both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2021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年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月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6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日束龙沟村妇联召开了以“说变化、感党恩、跟党走”为主题的座谈会。</w:t>
      </w:r>
    </w:p>
    <w:p>
      <w:pPr>
        <w:pStyle w:val="Normal"/>
        <w:ind w:firstLine="600"/>
        <w:jc w:val="both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恳谈会上妇女们畅所欲言，各抒己见，从自家事说起畅谈到现在改革开放以来的变化，谈到了党的好政策，让民众不愁吃穿，住房变新了，村庄变美丽，赶上了新时代。</w:t>
      </w:r>
    </w:p>
    <w:p>
      <w:pPr>
        <w:pStyle w:val="Normal"/>
        <w:ind w:firstLine="600"/>
        <w:jc w:val="both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通过本次的座谈会，妇女干部群众心与心交流，进而教育了广大妇女群众，不忘初心、感党恩、跟党走。让新时代女性的获得感、幸福感和安全感取得了进一步发展。</w:t>
      </w:r>
    </w:p>
    <w:p>
      <w:pPr>
        <w:pStyle w:val="Normal"/>
        <w:ind w:firstLine="600"/>
        <w:jc w:val="both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600"/>
        <w:jc w:val="both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4500"/>
        <w:jc w:val="both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束龙沟村妇联</w:t>
      </w:r>
    </w:p>
    <w:p>
      <w:pPr>
        <w:pStyle w:val="Normal"/>
        <w:ind w:firstLine="5100"/>
        <w:jc w:val="both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2021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年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月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6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ind w:firstLine="5100"/>
        <w:jc w:val="both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47590" cy="2454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7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4:35Z</dcterms:created>
  <dc:creator>Administrator</dc:creator>
  <dc:description/>
  <dc:language>en-US</dc:language>
  <cp:lastModifiedBy>洲州15144819717</cp:lastModifiedBy>
  <cp:lastPrinted>2021-04-01T10:27:00Z</cp:lastPrinted>
  <dcterms:modified xsi:type="dcterms:W3CDTF">2021-09-13T00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7F75CC5D74E7183198FD5F05555A4</vt:lpwstr>
  </property>
  <property fmtid="{D5CDD505-2E9C-101B-9397-08002B2CF9AE}" pid="3" name="KSOProductBuildVer">
    <vt:lpwstr>2052-11.1.0.10700</vt:lpwstr>
  </property>
</Properties>
</file>