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束龙沟村</w:t>
      </w:r>
      <w:r>
        <w:rPr>
          <w:b/>
          <w:sz w:val="32"/>
          <w:szCs w:val="32"/>
        </w:rPr>
        <w:t xml:space="preserve">2021 </w:t>
      </w:r>
      <w:r>
        <w:rPr>
          <w:b/>
          <w:sz w:val="32"/>
          <w:szCs w:val="32"/>
        </w:rPr>
        <w:t>年工作计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党建方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坚持三会一课，认真学习习近平新时代中国特色社会主义理论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用习近平中国特色社会主义理论武装头脑，指导实践。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坚持每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说事制度，集思广益，做到矛盾不出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学习强国平台每天积分</w:t>
      </w:r>
      <w:r>
        <w:rPr>
          <w:sz w:val="32"/>
          <w:szCs w:val="32"/>
        </w:rPr>
        <w:t>30.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发展一名党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利用微信群、村村响、文化广场等宣传阵地，宣传社会主义核心价值观，让新时代中国特色社会主义思想，深入人心，统领人们的意识形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农林牧方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鼓励农户轮耕播种，因地制宜，为养而种，生态发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计划在赵家沟东山公益林树空内插造文冠果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，赵家沟两旁闲置坡栽植扁杏或文冠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计划束龙沟平顶山扁杏项目区山杏、扁杏对外承包，以此来增加农民收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计划利用扶贫资金在西洼，建养殖场大约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鼓励农户种植青储玉米，发展养羊力争户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只，申请养羊专业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束龙沟村党支部村委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7:00Z</dcterms:created>
  <dc:creator>User</dc:creator>
  <dc:description/>
  <cp:keywords/>
  <dc:language>en-US</dc:language>
  <cp:lastModifiedBy>User</cp:lastModifiedBy>
  <dcterms:modified xsi:type="dcterms:W3CDTF">2021-02-25T13:23:00Z</dcterms:modified>
  <cp:revision>1</cp:revision>
  <dc:subject/>
  <dc:title>束龙沟村2021 年工作计划</dc:title>
</cp:coreProperties>
</file>