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平顶山村班子成员工作分工及职责</w:t>
      </w:r>
    </w:p>
    <w:p>
      <w:pPr>
        <w:pStyle w:val="Normal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许国栋：党支部书记、村主任，主持村全面工作。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王寿刚：两委委员，负责环境卫生、矛盾纠纷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8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810" w:leader="none"/>
        </w:tabs>
        <w:ind w:left="1440" w:hanging="144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孙凤莲：两委委员、计生主任、党建文书，负责计生、党建、意识形态、新文明实践、宣传、三务公开、会议记录等工作。</w:t>
      </w:r>
    </w:p>
    <w:p>
      <w:pPr>
        <w:pStyle w:val="Normal"/>
        <w:tabs>
          <w:tab w:val="clear" w:pos="420"/>
          <w:tab w:val="left" w:pos="810" w:leader="none"/>
        </w:tabs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10" w:leader="none"/>
        </w:tabs>
        <w:ind w:left="1440" w:hanging="14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李广福：村委委员、村报账员，负责村账务、各种报表、三务公开等工作。</w:t>
      </w:r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810" w:leader="none"/>
        </w:tabs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32:14Z</dcterms:created>
  <dc:creator>pds</dc:creator>
  <dc:description/>
  <dc:language>en-US</dc:language>
  <cp:lastModifiedBy>pds</cp:lastModifiedBy>
  <dcterms:modified xsi:type="dcterms:W3CDTF">2021-09-13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320B1D5EE400E96B77CEBB1075ABD</vt:lpwstr>
  </property>
  <property fmtid="{D5CDD505-2E9C-101B-9397-08002B2CF9AE}" pid="3" name="KSOProductBuildVer">
    <vt:lpwstr>2052-11.1.0.10700</vt:lpwstr>
  </property>
</Properties>
</file>