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440" w:before="260" w:after="260"/>
        <w:ind w:firstLine="2409"/>
        <w:jc w:val="both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黑体" w:ascii="黑体" w:hAnsi="黑体"/>
          <w:kern w:val="2"/>
          <w:sz w:val="30"/>
          <w:szCs w:val="30"/>
          <w:lang w:val="en-US" w:eastAsia="zh-CN" w:bidi="ar-SA"/>
        </w:rPr>
        <w:t>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党员额吉”送温暖</w:t>
      </w:r>
    </w:p>
    <w:p>
      <w:pPr>
        <w:pStyle w:val="Normal"/>
        <w:ind w:firstLine="5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02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，我村为全面落实党史学习教育动员大会精神，深入践行“学党史，悟思想、办实事、开新局”要求，切实为群众办实事、解难题、扎实推进巾帼建功新时代，束龙沟村妇联在全村范围内开展“党员额吉”志愿服务行动服务内容送关爱守健康送温暖等关爱活动。</w:t>
      </w:r>
    </w:p>
    <w:p>
      <w:pPr>
        <w:pStyle w:val="Normal"/>
        <w:ind w:firstLine="5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留守儿童张世波，父母离异跟随父亲生活，为了生计爸爸常年在外打工，一切日常生活管护都由年迈体弱的爷爷奶奶负责照顾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束龙沟村妇联来到其家中，了解孩子目前状况并送来书本、衣物，与其谈心交流、探讨学习。感谢党和国家时刻想着我们、关怀我们，我们的生活很满意，奶奶亲切的说到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099310" cy="3307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332355" cy="330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4" w:leader="none"/>
        </w:tabs>
        <w:ind w:firstLine="42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39:05Z</dcterms:created>
  <dc:creator>Administrator</dc:creator>
  <dc:description/>
  <dc:language>en-US</dc:language>
  <cp:lastModifiedBy>洲州15144819717</cp:lastModifiedBy>
  <dcterms:modified xsi:type="dcterms:W3CDTF">2021-09-13T00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ED787B1B4804824E3F27C63881CC</vt:lpwstr>
  </property>
  <property fmtid="{D5CDD505-2E9C-101B-9397-08002B2CF9AE}" pid="3" name="KSOProductBuildVer">
    <vt:lpwstr>2052-11.1.0.10700</vt:lpwstr>
  </property>
</Properties>
</file>