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平顶山村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村规民约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ab/>
        <w:t>1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、团结友爱，相互尊重，相互理解，相互帮助，建立良好的邻里关系。</w:t>
      </w:r>
    </w:p>
    <w:p>
      <w:pPr>
        <w:pStyle w:val="Normal"/>
        <w:tabs>
          <w:tab w:val="clear" w:pos="420"/>
          <w:tab w:val="left" w:pos="816" w:leader="none"/>
        </w:tabs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、搞好公共卫生和村容整洁，做到人蓄分离，垃圾不乱到，粪土不乱堆、柴草不乱放。房前屋后不积水，污水不乱流。</w:t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ab/>
        <w:t>3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、严禁乱自砍伐国家、集体或他人的林木，不准在村屯附近或路旁乱挖坑、取土，损害庄稼、瓜果及其他作物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ab/>
        <w:t>4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、自觉养路护路，维护道路畅通，不准在村道、主道边搭建违章建筑。堆放废土、乱石、杂物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不准在道路上乱挖排水沟，不准在路肩上种植，侵占路面，村内公共用地，任何个人和企业不得侵占和长期堆放物品及种植农作物。违者由村委会组织人员清理，当事人承担劳务费用。</w:t>
      </w:r>
    </w:p>
    <w:p>
      <w:pPr>
        <w:pStyle w:val="Normal"/>
        <w:tabs>
          <w:tab w:val="clear" w:pos="420"/>
          <w:tab w:val="left" w:pos="711" w:leader="none"/>
        </w:tabs>
        <w:ind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保护生态环境，养成良好的生活习惯，农机具不乱堆放，污水不乱泼乱到，畜禽不乱撒乱跑，粪污不随地乱排，房前屋后整洁干净，营造卫生清洁的人居环境。</w:t>
      </w:r>
    </w:p>
    <w:p>
      <w:pPr>
        <w:pStyle w:val="Normal"/>
        <w:tabs>
          <w:tab w:val="clear" w:pos="420"/>
          <w:tab w:val="left" w:pos="711" w:leader="none"/>
        </w:tabs>
        <w:ind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厕所革命，推进大文明，积极引导农牧民群众转变思想观念，改变生活方式，逐步养成文明如厕的良好习惯。降低环境污染，改善家居环境，提高健康水平，创造推进‘厕所革命，工作的良好氛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保护水源地卫生清洁，不得排放任何废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禁止焚烧秸秆，积极推行堆肥生态化无公害处理方式，违者罚款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弘扬孝老敬亲，家庭和睦，邻里和谐等优良社会风尚，积极倡导相互谦让，相互包容，相互帮助，共同发展，严禁打架斗殴，粗俗用语和无休止的邻里纠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积极倡导移风易俗，崇尚勤俭节约，农村喜丧宴不得超过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桌，每桌饭菜不得超过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8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元，随礼不得超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8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元。反对封建迷信及不文明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严禁乱砍盗伐，毁林开荒，对偷盗树木的严格处罚，没收款通过村务公开栏进行公示，情节严重的报森林公安依法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严禁荒废田地，毁林种田，精心做好养山、护林、保田、节地工作，保护好自然生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爱护公共财物，不得损害水利、交通、通讯、供电、供水、生产休闲场所等公共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1" w:leader="none"/>
        </w:tabs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每个村民都积极参与扫黑除恶斗争，有恶必举。严禁非法生产运输储存爆炸物品、不得私藏枪支弹药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" w:leader="none"/>
        </w:tabs>
        <w:ind w:left="0" w:hanging="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" w:leader="none"/>
        </w:tabs>
        <w:ind w:left="0" w:hanging="0"/>
        <w:jc w:val="left"/>
        <w:rPr>
          <w:rFonts w:ascii="宋体" w:hAnsi="宋体" w:cs="宋体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以上规定，适用于本村全体村民，村内企业团体以及外地户籍在本村居住，旅游或逗留人员。本村村规民约从公布之日起实施，望广大村民自觉遵照执行。</w:t>
      </w:r>
    </w:p>
    <w:p>
      <w:pPr>
        <w:pStyle w:val="Normal"/>
        <w:tabs>
          <w:tab w:val="clear" w:pos="420"/>
          <w:tab w:val="left" w:pos="666" w:leader="none"/>
        </w:tabs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666" w:leader="none"/>
        </w:tabs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平顶山村村民委员会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4:00Z</dcterms:created>
  <dc:creator>Administrator</dc:creator>
  <dc:description/>
  <dc:language>en-US</dc:language>
  <cp:lastModifiedBy>雨沐枫</cp:lastModifiedBy>
  <cp:lastPrinted>2019-12-04T15:16:00Z</cp:lastPrinted>
  <dcterms:modified xsi:type="dcterms:W3CDTF">2019-12-05T04:33:15Z</dcterms:modified>
  <cp:revision>2</cp:revision>
  <dc:subject/>
  <dc:title>城山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