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65" w:before="225" w:after="90"/>
        <w:ind w:left="0" w:right="0" w:hanging="0"/>
        <w:jc w:val="center"/>
        <w:rPr>
          <w:rFonts w:ascii="微软雅黑" w:hAnsi="微软雅黑" w:eastAsia="微软雅黑" w:cs="微软雅黑"/>
          <w:b/>
          <w:b/>
          <w:i w:val="false"/>
          <w:i w:val="false"/>
          <w:caps w:val="false"/>
          <w:smallCaps w:val="false"/>
          <w:color w:val="000000"/>
          <w:spacing w:val="-15"/>
          <w:sz w:val="72"/>
          <w:szCs w:val="72"/>
        </w:rPr>
      </w:pPr>
      <w:r>
        <w:rPr>
          <w:rFonts w:ascii="微软雅黑" w:hAnsi="微软雅黑" w:cs="微软雅黑" w:eastAsia="微软雅黑"/>
          <w:b/>
          <w:i w:val="false"/>
          <w:caps w:val="false"/>
          <w:smallCaps w:val="false"/>
          <w:color w:val="000000"/>
          <w:spacing w:val="-15"/>
          <w:sz w:val="72"/>
          <w:szCs w:val="72"/>
          <w:shd w:fill="FFFFFF" w:val="clear"/>
          <w:lang w:eastAsia="zh-CN"/>
        </w:rPr>
        <w:t>后头沟</w:t>
      </w:r>
      <w:r>
        <w:rPr>
          <w:rFonts w:ascii="微软雅黑" w:hAnsi="微软雅黑" w:cs="微软雅黑" w:eastAsia="微软雅黑"/>
          <w:b/>
          <w:i w:val="false"/>
          <w:caps w:val="false"/>
          <w:smallCaps w:val="false"/>
          <w:color w:val="000000"/>
          <w:spacing w:val="-15"/>
          <w:sz w:val="72"/>
          <w:szCs w:val="72"/>
          <w:shd w:fill="FFFFFF" w:val="clear"/>
        </w:rPr>
        <w:t>村安全生产管理</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一章 总则</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一条 为了切实加强村委的安全管理工作，强化安全管理责任，确保村民群众生命财产安全，坚持“安全第一、预防为主”的安全工作方针，结合村委安全管理工作实际情况，特制定本制度。</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条 坚持以人为本的原则，做到村民群众利益无小事，努力提高居民群众对安全重要性的认识，增强村民群众的安全防范意识，营造良好的安全氛围，确保村民的生命和财产。</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章 安全管理机构及工作职责</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三条 为加强村安全工作的领导和监督，村成立了安全领导小组，并由以下人员组成：村支书任组长，村委主任任副组长，村两委其它成员任成员。</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四条 村民安全领导小组是村安全管理的专门机构，负责村的安全管理工作。</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五条 各村小组组长是村民小组负责人具体负责落实本小组和小组的安全管理工作。</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六条 建立健全村民安全管理制度，明确各级安全管理责任及分工，制定本区域内重大安全事故应急救援预案。</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三章 安全宣传、培训、教育及安全会议</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七条 加强对安全管理人员及村民小组、各小组负责人的安全法律法规宣传培训教育，熟悉掌握安全管理相关的知识，把安全宣传、培训、教育作为一项基础性的工作常抓不懈。</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八条 充分利用各种形式大张旗鼓地宣传安全工作的重要性、必要性和紧迫性，宣传有关安全的法律法规。</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九条 加强对村民群众的安全培训教育，分层次对村民组长负责人和村民群众的安全培训教育，提高村民群众的安全意识和安全素质。</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条 把安全管理工作列入村委管理工作的重要议事日程，在召开各种会议的同时要讲安全工作，做到安全工作逢会必讲，每季组织召开一次安全生产会议，认真听取分管安全工作负责人及村民组长、村民小组负责人的汇报，研究布署村委安全工作。</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四章 安全检查及隐患整改</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一条 村委主要负责人要熟悉了解村的安全工作，监督检查村的安全工作，及时消除安全隐患。</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二条 分管安全负责人要认真履行安全管理职责，负责村的日常安全管理工作，督促检查村委、村民小组的安全工作的落实。</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三条 村民组长、村民小组负责人负责本辖区内的安全管理和检查工作，做到检查不走过场，不留死角，不流于形式，对检查中发现的重大安全隐患要及时报告，并采取有效措施，及时整改，一时难以整改的，要落实专人重点监控。</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四条 重点加强“五一”、国庆、</w:t>
      </w:r>
      <w:hyperlink r:id="rId2" w:tgtFrame="http://www.xuexila.com/zhishi/guanli/_blank">
        <w:r>
          <w:rPr>
            <w:rStyle w:val="InternetLink"/>
            <w:rFonts w:ascii="微软雅黑" w:hAnsi="微软雅黑" w:cs="微软雅黑" w:eastAsia="微软雅黑"/>
            <w:i w:val="false"/>
            <w:caps w:val="false"/>
            <w:smallCaps w:val="false"/>
            <w:color w:val="3366CC"/>
            <w:spacing w:val="0"/>
            <w:sz w:val="24"/>
            <w:szCs w:val="24"/>
            <w:u w:val="single"/>
            <w:shd w:fill="FFFFFF" w:val="clear"/>
          </w:rPr>
          <w:t>春节</w:t>
        </w:r>
      </w:hyperlink>
      <w:r>
        <w:rPr>
          <w:rFonts w:ascii="微软雅黑" w:hAnsi="微软雅黑" w:cs="微软雅黑" w:eastAsia="微软雅黑"/>
          <w:i w:val="false"/>
          <w:caps w:val="false"/>
          <w:smallCaps w:val="false"/>
          <w:color w:val="222222"/>
          <w:spacing w:val="0"/>
          <w:sz w:val="24"/>
          <w:szCs w:val="24"/>
          <w:shd w:fill="FFFFFF" w:val="clear"/>
        </w:rPr>
        <w:t>等公共节假日及村民群众婚丧嫁娶的安全管理，确保村民安全。</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五条 建立安全隐患登记整改台帐，对检查中发现的安全隐患要及时消除，并登记造册。</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六条 要实行安全检查有记录，责任有签名，检查人有签名，隐患整改有期限，资料要存档。</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五章 安全管理</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七条 要全面抓好村民的安全管理，建立安全防范网络体系，在本村范围内逐步形成“四安”、“一无”，即：安全村、安全经营户、安全家庭、安全小组。无重大安全事故发生。保障村民群众正常生活工作秩序。</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八条 切实加强消防安全管理工作，村民小组要加强对安全防火管理，对照明线路定期进行检查，严禁私拉乱接。</w:t>
      </w:r>
      <w:hyperlink r:id="rId3" w:tgtFrame="http://www.xuexila.com/zhishi/guanli/_blank">
        <w:r>
          <w:rPr>
            <w:rStyle w:val="InternetLink"/>
            <w:rFonts w:ascii="微软雅黑" w:hAnsi="微软雅黑" w:cs="微软雅黑" w:eastAsia="微软雅黑"/>
            <w:i w:val="false"/>
            <w:caps w:val="false"/>
            <w:smallCaps w:val="false"/>
            <w:color w:val="3366CC"/>
            <w:spacing w:val="0"/>
            <w:sz w:val="24"/>
            <w:szCs w:val="24"/>
            <w:u w:val="single"/>
            <w:shd w:fill="FFFFFF" w:val="clear"/>
          </w:rPr>
          <w:t>植物</w:t>
        </w:r>
      </w:hyperlink>
      <w:r>
        <w:rPr>
          <w:rFonts w:ascii="微软雅黑" w:hAnsi="微软雅黑" w:cs="微软雅黑" w:eastAsia="微软雅黑"/>
          <w:i w:val="false"/>
          <w:caps w:val="false"/>
          <w:smallCaps w:val="false"/>
          <w:color w:val="222222"/>
          <w:spacing w:val="0"/>
          <w:sz w:val="24"/>
          <w:szCs w:val="24"/>
          <w:shd w:fill="FFFFFF" w:val="clear"/>
        </w:rPr>
        <w:t>桔梗的堆放要与房屋保持一定的距离，加强对</w:t>
      </w:r>
      <w:hyperlink r:id="rId4" w:tgtFrame="http://www.xuexila.com/zhishi/guanli/_blank">
        <w:r>
          <w:rPr>
            <w:rStyle w:val="InternetLink"/>
            <w:rFonts w:ascii="微软雅黑" w:hAnsi="微软雅黑" w:cs="微软雅黑" w:eastAsia="微软雅黑"/>
            <w:i w:val="false"/>
            <w:caps w:val="false"/>
            <w:smallCaps w:val="false"/>
            <w:color w:val="3366CC"/>
            <w:spacing w:val="0"/>
            <w:sz w:val="24"/>
            <w:szCs w:val="24"/>
            <w:u w:val="single"/>
            <w:shd w:fill="FFFFFF" w:val="clear"/>
          </w:rPr>
          <w:t>儿童</w:t>
        </w:r>
      </w:hyperlink>
      <w:r>
        <w:rPr>
          <w:rFonts w:ascii="微软雅黑" w:hAnsi="微软雅黑" w:cs="微软雅黑" w:eastAsia="微软雅黑"/>
          <w:i w:val="false"/>
          <w:caps w:val="false"/>
          <w:smallCaps w:val="false"/>
          <w:color w:val="222222"/>
          <w:spacing w:val="0"/>
          <w:sz w:val="24"/>
          <w:szCs w:val="24"/>
          <w:shd w:fill="FFFFFF" w:val="clear"/>
        </w:rPr>
        <w:t>防火教育，严禁儿童玩火。</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六章 安全目标管理</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九条 为进一步加强村委安全管理工作，明确责任，确保安全管理工作落到实处，抓出实效，结合村安全管理实际制定年度安全管理责任目标，并层层签订安全责任状，使安全管理责任横向到村民小组，纵向到每个农户。</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十条 积极开展创建安全合格村活动。在政府和部门的指导下，以“安全管理好、社会稳定、群众满意”为总体目标，坚持有计划、有措施，并持之以恒抓好村创建工作。</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十一条 实行村委安全管理年度目标</w:t>
      </w:r>
      <w:hyperlink r:id="rId5" w:tgtFrame="http://www.xuexila.com/zhishi/guanli/_blank">
        <w:r>
          <w:rPr>
            <w:rStyle w:val="InternetLink"/>
            <w:rFonts w:ascii="微软雅黑" w:hAnsi="微软雅黑" w:cs="微软雅黑" w:eastAsia="微软雅黑"/>
            <w:i w:val="false"/>
            <w:caps w:val="false"/>
            <w:smallCaps w:val="false"/>
            <w:color w:val="3366CC"/>
            <w:spacing w:val="0"/>
            <w:sz w:val="24"/>
            <w:szCs w:val="24"/>
            <w:u w:val="single"/>
            <w:shd w:fill="FFFFFF" w:val="clear"/>
          </w:rPr>
          <w:t>考核</w:t>
        </w:r>
      </w:hyperlink>
      <w:r>
        <w:rPr>
          <w:rFonts w:ascii="微软雅黑" w:hAnsi="微软雅黑" w:cs="微软雅黑" w:eastAsia="微软雅黑"/>
          <w:i w:val="false"/>
          <w:caps w:val="false"/>
          <w:smallCaps w:val="false"/>
          <w:color w:val="222222"/>
          <w:spacing w:val="0"/>
          <w:sz w:val="24"/>
          <w:szCs w:val="24"/>
          <w:shd w:fill="FFFFFF" w:val="clear"/>
        </w:rPr>
        <w:t>，对工作认真负责、优秀村安全管理干部要表彰。</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七章 附 则</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十二条 本制度在本村范围内执行。</w:t>
      </w:r>
    </w:p>
    <w:p>
      <w:pPr>
        <w:pStyle w:val="Normal"/>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jieri/chunjie/" TargetMode="External"/><Relationship Id="rId3" Type="http://schemas.openxmlformats.org/officeDocument/2006/relationships/hyperlink" Target="http://www.xuexila.com/zhishi/zhiwu/" TargetMode="External"/><Relationship Id="rId4" Type="http://schemas.openxmlformats.org/officeDocument/2006/relationships/hyperlink" Target="http://www.xuexila.com/news/ertong/" TargetMode="External"/><Relationship Id="rId5" Type="http://schemas.openxmlformats.org/officeDocument/2006/relationships/hyperlink" Target="http://www.xuexila.com/fanwen/pingyu/kao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ac</cp:lastModifiedBy>
  <cp:lastPrinted>2019-01-09T12:16:00Z</cp:lastPrinted>
  <dcterms:modified xsi:type="dcterms:W3CDTF">2021-04-01T11: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