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对接收孙淑梅同志为预备党员进行预审的请示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中共土城子乡委员会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发展党员有关规定，经支部委员会审查合格，拟于近期召开支部党员大会讨论接收孙淑梅同志为中共预备党员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孙淑梅，女、汉族、初中文化，内蒙古自治区通辽市土城子乡高和村人，</w:t>
      </w:r>
      <w:r>
        <w:rPr>
          <w:sz w:val="32"/>
          <w:szCs w:val="32"/>
          <w:lang w:val="en-US" w:eastAsia="zh-CN"/>
        </w:rPr>
        <w:t>197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出生。该同志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向高和党支部递交入党申请书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被列为入党积极分子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确定为发展对象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经政治审查，孙淑梅自觉拥护党的路线方针政策，认真学习中国特色社会主义理论，政治表现较好，该同志政治历史清楚，在重大历史斗争中旗帜鲜明，立场坚定，始终与党中央保持高度一致，政治上比较成熟。孙淑梅同志的直系亲属及主要社会关系拥护党的领导，自觉遵守党纪国法，政治历史清白。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，该同志参加了土城子党委举办的党员发展对象短期集训，考核成绩合格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将孙淑梅同志的有关情况和入党材料上报，请审批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高和村党支部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12:22Z</dcterms:created>
  <dc:creator>lenovo</dc:creator>
  <dc:description/>
  <dc:language>en-US</dc:language>
  <cp:lastModifiedBy>窦洪军</cp:lastModifiedBy>
  <cp:lastPrinted>2021-08-30T17:46:00Z</cp:lastPrinted>
  <dcterms:modified xsi:type="dcterms:W3CDTF">2021-08-30T09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AA7F76DB493AA7F6BD5E77E41422</vt:lpwstr>
  </property>
  <property fmtid="{D5CDD505-2E9C-101B-9397-08002B2CF9AE}" pid="3" name="KSOProductBuildVer">
    <vt:lpwstr>2052-11.1.0.10700</vt:lpwstr>
  </property>
</Properties>
</file>