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  <w:lang w:eastAsia="zh-CN"/>
        </w:rPr>
        <w:t>关于拟接收孙淑梅同志为预备党员的公示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经支部委员会研究将孙淑梅同志确定为预备党员，根据发展党员工作有关要求，现将有关情况公示如下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孙淑梅，女、汉族、初中文化，高和村人，</w:t>
      </w:r>
      <w:r>
        <w:rPr>
          <w:sz w:val="32"/>
          <w:szCs w:val="32"/>
          <w:lang w:val="en-US" w:eastAsia="zh-CN"/>
        </w:rPr>
        <w:t>197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出生。该同志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向高和党支部递交入党申请书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被列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确定为发展对象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经党支部培养教育考察，在听取入党介绍人、党员和群众意见的基础上，经党支部委员会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开会经支部委员会研究认为孙淑梅同志基本具备党员条件。拟同意接收为中共预备党员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欢迎大家来信、来电、来访，反映其在理想信念、政治立场、思想作风、工作表现、群众观念、廉洁自律等方面的情况和问题，党支部将对反映人和反映的问题进行调查核实，弄清事实真相并以适当的方式向反映人反馈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13154751175</w:t>
      </w:r>
      <w:r>
        <w:rPr>
          <w:sz w:val="32"/>
          <w:szCs w:val="32"/>
          <w:lang w:val="en-US" w:eastAsia="zh-CN"/>
        </w:rPr>
        <w:t>，来信地址：高和村村部。邮编：</w:t>
      </w:r>
      <w:r>
        <w:rPr>
          <w:sz w:val="32"/>
          <w:szCs w:val="32"/>
          <w:lang w:val="en-US" w:eastAsia="zh-CN"/>
        </w:rPr>
        <w:t>028316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期自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起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止。</w:t>
      </w:r>
    </w:p>
    <w:p>
      <w:pPr>
        <w:pStyle w:val="Normal"/>
        <w:ind w:firstLine="384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土城子乡高和村党支部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1:38:22Z</dcterms:created>
  <dc:creator>lenovo</dc:creator>
  <dc:description/>
  <dc:language>en-US</dc:language>
  <cp:lastModifiedBy>窦洪军</cp:lastModifiedBy>
  <cp:lastPrinted>2021-08-30T17:55:00Z</cp:lastPrinted>
  <dcterms:modified xsi:type="dcterms:W3CDTF">2021-08-30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E384FC0434F58A014136D307FAC0E</vt:lpwstr>
  </property>
  <property fmtid="{D5CDD505-2E9C-101B-9397-08002B2CF9AE}" pid="3" name="KSOProductBuildVer">
    <vt:lpwstr>2052-11.1.0.10700</vt:lpwstr>
  </property>
</Properties>
</file>