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七家子村养殖专业合作社引领经济发展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七家子村地处奈曼旗南部，属丘陵区，常年干旱少雨，土地贫瘠。一直以来，这里的人们一直想办法转变靠天吃饭的格局，特别是新一届两委班子上任以后，一直把“服务群众”的理念挂在心上，经多方探索和考察，两委班子得出结论，要想改变当下格局，唯有发展养殖业才是唯一出路；但是，现有的农户散养方式存在一定的风险，并且服务缺失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初，七家子村在乡党委的协调下，以党支部名誉领办的“七家子村养殖专业合作社”正式挂牌成立。该合作社以村为单位，全体村民为成员，发展鼓励村民发展养殖业，并由乡党委出面协调与中国人保财险奈曼旗支公司达成协议，以合作社为单位，为其养殖户进行育肥猪、能繁母猪、肉牛等养殖品种进行投保，并提供养殖技术服务；大大降低了养殖户养殖风险。截止目前，投保的育肥猪保险</w:t>
      </w:r>
      <w:r>
        <w:rPr>
          <w:sz w:val="32"/>
          <w:szCs w:val="32"/>
          <w:lang w:val="en-US" w:eastAsia="zh-CN"/>
        </w:rPr>
        <w:t>3000</w:t>
      </w:r>
      <w:r>
        <w:rPr>
          <w:sz w:val="32"/>
          <w:szCs w:val="32"/>
          <w:lang w:val="en-US" w:eastAsia="zh-CN"/>
        </w:rPr>
        <w:t>余头、能繁母猪</w:t>
      </w:r>
      <w:r>
        <w:rPr>
          <w:sz w:val="32"/>
          <w:szCs w:val="32"/>
          <w:lang w:val="en-US" w:eastAsia="zh-CN"/>
        </w:rPr>
        <w:t>1000</w:t>
      </w:r>
      <w:r>
        <w:rPr>
          <w:sz w:val="32"/>
          <w:szCs w:val="32"/>
          <w:lang w:val="en-US" w:eastAsia="zh-CN"/>
        </w:rPr>
        <w:t>余头，基础母牛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余头。全村养殖户由原来的十几户增加到</w:t>
      </w:r>
      <w:r>
        <w:rPr>
          <w:sz w:val="32"/>
          <w:szCs w:val="32"/>
          <w:lang w:val="en-US" w:eastAsia="zh-CN"/>
        </w:rPr>
        <w:t>170</w:t>
      </w:r>
      <w:r>
        <w:rPr>
          <w:sz w:val="32"/>
          <w:szCs w:val="32"/>
          <w:lang w:val="en-US" w:eastAsia="zh-CN"/>
        </w:rPr>
        <w:t>余户；目前，在其养殖合作社进行投保的范围已经覆盖全乡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个村，服务养殖户</w:t>
      </w:r>
      <w:r>
        <w:rPr>
          <w:sz w:val="32"/>
          <w:szCs w:val="32"/>
          <w:lang w:val="en-US" w:eastAsia="zh-CN"/>
        </w:rPr>
        <w:t>730</w:t>
      </w:r>
      <w:r>
        <w:rPr>
          <w:sz w:val="32"/>
          <w:szCs w:val="32"/>
          <w:lang w:val="en-US" w:eastAsia="zh-CN"/>
        </w:rPr>
        <w:t>余户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下一步，七家子村将加大与中国人保奈曼旗支公司协作范围，进行基础母羊等养殖品种进行投保，这样一来，农户的养殖兴趣会更加浓厚，全村经济会有更快更好的发展。</w:t>
      </w:r>
    </w:p>
    <w:p>
      <w:pPr>
        <w:pStyle w:val="Normal"/>
        <w:ind w:firstLine="544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宿桂飞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41:00Z</dcterms:created>
  <dc:creator>Administrator</dc:creator>
  <dc:description/>
  <dc:language>en-US</dc:language>
  <cp:lastModifiedBy>傲雪凌风</cp:lastModifiedBy>
  <dcterms:modified xsi:type="dcterms:W3CDTF">2021-08-31T01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AC37453474B1FBA074FA7005D2FFB</vt:lpwstr>
  </property>
  <property fmtid="{D5CDD505-2E9C-101B-9397-08002B2CF9AE}" pid="3" name="KSOProductBuildVer">
    <vt:lpwstr>2052-11.1.0.10700</vt:lpwstr>
  </property>
</Properties>
</file>