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束龙沟村级党员积分制管理实施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试行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落实全面从严治党要求，扎实开展“两学一做”学习教育，进一步加强党员队伍教育管理，激励我村全体党员讲政治、有信念，讲规矩、有纪律，讲道德、有品行，讲奉献、有作为的合格党员，结合本村支部实际，特制订此实施方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量化积分考核标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党支部集体组织活动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学习培训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照支部要求，能按时参加党课和各类培训、且在学习培训中交流心得体会发言积极的，每次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认真撰写学习笔记、心得体会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加会议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认真执行党支部“三会一课”制度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不按规定执行不得分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每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党支部组织的各类主题活动或党员会议的，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义务劳动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积极响应党支部的号召，参加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的党员活动日，认真执行党支部组织的各项义务劳动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经常到联系户家中走访，帮助无劳动能力的五保户、贫困户清理室内、院落卫生等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公益活动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党员志愿服务队伍，主动服务群众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员成效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社情民意信息员。经常入户走访，深入了解联系户家庭基本情况，认真听取群众的意愿和诉求，并及时反馈给党支部。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增收致富帮带员。根据联系户家庭发展意愿，帮助其完善五年发展规划，了解并协调解决群众生产生活中存在的困难。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法律政策宣讲员。积极参与镇村两级组织的各类法律法规及惠农惠牧政策学习活动，提高自身素质；在本村集中学习时，负责自己联系户的通知和组织工作；合理安排时间到包联户家中宣讲各类政策法规。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排忧解难办事员。明确服务内容及联系方式，积极为群众代言代办；在能力范围内为身患重大疾病、发生意外事故等人群协调社会救济。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矛盾纠纷协调员。调解包联户的家庭矛盾、邻里纠纷；遇有重特大时间，参与协调稳控，并及时上报情况。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文明风尚示范员。以身作则，带头践行社会主义核心价值观，模范遵守党章党纪和法律法规，组织联系农户自觉抵制“大操大办、封建迷信、赌博酗酒、薄养厚葬、家族宗派、重访轻法”等农村不良风气，帮助村民树立健康文明的生活、娱乐方式；关爱弱势群体，在能力范围内为老弱病残人员、生活困难户以及留守儿童、“空巢老人”等办实事、送温暖。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党员自觉履行义务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按时向党支部足额缴纳党费，满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纪守法方面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遵守国家的法律法规，坚持依法办事，遵守各项规章制度；②带头遵守党的纪律，落实党风廉政建设规定，廉洁自律；③带头贯彻执行党的路线方针政策，做到个人服从党和人民的利益，执行党的决议，服从组织安排，积极完成党的任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文明新风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扬社会主义新风尚，带头践行社会主义核心价值观，遵守职业道德、社会公德、家庭美德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）；②孝敬父母、爱护子女、邻里友善、互助和谐，群众口碑好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）；③情趣健康、生活积极向上，远离赌博、迷信、邪教等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助人为乐方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参与党员志愿服务活动和社会公益活动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代表现方面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密切联系群众，及时向党组织反映群众的困难和意见建议，满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；②为群众做好事办好事解难事，满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加分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工作中突出贡献，受到镇级表彰的，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受旗级以上表彰的，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被评为“优秀共产党员”的，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深化设岗创星活动，充分发挥党员的先锋模范作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流动党员管理，实行登记制度，同时做好党组织关系接转工作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行党支部成员联系党员全覆盖制度，对每名党员每年至少走访一次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飞扬批评与自我批评的优良作风，按要求开展民主评议，按时收缴党费，做好不合格党员处置的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5:00Z</dcterms:created>
  <dc:creator>Administrator</dc:creator>
  <dc:description/>
  <dc:language>en-US</dc:language>
  <cp:lastModifiedBy>Administrator</cp:lastModifiedBy>
  <cp:lastPrinted>2019-03-09T09:38:00Z</cp:lastPrinted>
  <dcterms:modified xsi:type="dcterms:W3CDTF">2021-03-28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3888B10B4F968E5A46D9F648BD7F</vt:lpwstr>
  </property>
  <property fmtid="{D5CDD505-2E9C-101B-9397-08002B2CF9AE}" pid="3" name="KSOProductBuildVer">
    <vt:lpwstr>2052-11.1.0.10356</vt:lpwstr>
  </property>
</Properties>
</file>