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新中国成立前筚路蓝缕的党史历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2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中国共产党成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2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中国工人运动的第一次高潮、中国共产党民主革命纲领的确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2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中国共产党第三次全国代表大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2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五卅运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2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北伐战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2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党领导的三大起义、八七会议、井冈山革命根据地的创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2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中国共产党第六次全国代表大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2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古田会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3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红军反“围剿”战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3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红军长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3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遵义会议、发表《为抗日救国告全体同胞书》、“一二九”运动和全国抗日救亡运动、瓦窑堡会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3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西安事变的和平解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3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卢沟桥事变和全国性抗战的爆发、洛川会议、平型关大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3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《论持久战》发表、党的扩大的六届六中全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4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百团大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4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皖南事变、大生产运动、延安整风运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通过《关于若干历史问题的决议》、中国共产党第七次全国代表大会、重庆谈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4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土地改革运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4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党的七届二中全会、中国人民政治协商会议第一届全体会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新中国成立后党的发展事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4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中华人民共和国的成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5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抗美援朝战争、镇压反革命运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5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“三反”及“五反”运动、《毛泽东选集》出版发行、社会主义改造和社会主义基本制度确立、西藏和平解放和民主改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5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党在过渡时期的总路线、“一五”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5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全国知识分子问题会议、《论十大关系》的讲话、中国共产党第八次全国代表大会、全党整风和反右派斗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5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“大跃进”和人民公社化运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6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“两弹一星”的研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6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“七千人大会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6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十年“文化大革命”内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7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邓小平主持的全国整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7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粉碎“四人帮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7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关于真理标准问题的讨论、党的十一届三中全会、实行改革开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7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提出“坚持四项基本原则”、拨乱反正和解决历史遗留问题、通过《关于建国以来党的若干历史问题的决议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8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改革党和国家领导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8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中国共产党第十二次全国代表大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8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“一国两制”的方针和祖国统一大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8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通过《关于经济体制改革的决定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8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中国共产党第十三次全国代表大会、提出我国经济“三步走”的发展战略、社会主义初级阶段理论和党的基本路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8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党的十三届四中全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9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邓小平视察南方谈话、中国共产党第十四次全国代表大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9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党的建设新的伟大工程的提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9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“三讲”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9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中国共产党第十五次全国代表大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9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“九八”抗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“三个代表”思想、“以德治国”理念提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中国共产党第十六次全国代表大会、“构建社会主义和谐社会”理念的提出、抗击“非典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科学发展观的提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保持中国共产党员先进性教育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中国共产党第十七次全国代表大会、全党深入学习实践科学发展观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 四川汶川大地震、应对国际金融危机、北京奥运会、“神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”发射成功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31:51Z</dcterms:created>
  <dc:creator>Administrator</dc:creator>
  <dc:description/>
  <dc:language>en-US</dc:language>
  <cp:lastModifiedBy>傲雪凌风</cp:lastModifiedBy>
  <dcterms:modified xsi:type="dcterms:W3CDTF">2021-06-20T10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44410C9014C86B171D4E7293669CA</vt:lpwstr>
  </property>
  <property fmtid="{D5CDD505-2E9C-101B-9397-08002B2CF9AE}" pid="3" name="KSOProductBuildVer">
    <vt:lpwstr>2052-11.1.0.10577</vt:lpwstr>
  </property>
</Properties>
</file>