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zh-CN"/>
        </w:rPr>
        <w:t>党史学习教育</w:t>
      </w:r>
      <w:r>
        <w:rPr>
          <w:bCs/>
          <w:sz w:val="36"/>
          <w:szCs w:val="36"/>
        </w:rPr>
        <w:t>专题组织生活会整改台账（支部班子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书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王子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552"/>
        <w:gridCol w:w="4114"/>
        <w:gridCol w:w="2212"/>
        <w:gridCol w:w="2036"/>
      </w:tblGrid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党支部班子存在的问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具体整改措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整改时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党史学教育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主动学习弱，主要表现平时除参加集中性理论学习，往往在学习教育过程中处于被动吸收学习状态，自我主动学习难。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，学习效果差，由于平时集中学习时间少，主动学习能力差，吸收信息渠道少，散会了便烟消云散，未达到走心走深走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强化班子思想政治教育，提升党员干部自觉参与到党史学教育中来，真正认识到党史学习教育的必要性、迫切性和现实性，通过党员干部“现身说数”“相互谈心”“各抒己见”等方式，不断激发党员干部自觉学习的积极性和参与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长期坚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子龙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服务党员群众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不思进取，上级下达的各项指标，只求完成，不图争排头兵。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，官僚主义主义主要表现，脱离实际，脱离群众，对群众反应事情，了解慢。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加强学习习总书记一系列重要讲话，紧密干群血肉相连的鱼水关系，强化制度的铁性，不越红线，不超底线，支部会要面对面的开展批评与自我批评，向自我开炮，不怕丢面子，不怕红脸。接受群众监督，把群众急需的好事办好，实事办实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长期坚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王子龙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9:00Z</dcterms:created>
  <dc:creator>admin</dc:creator>
  <dc:description/>
  <dc:language>en-US</dc:language>
  <cp:lastModifiedBy>Administrator</cp:lastModifiedBy>
  <cp:lastPrinted>2018-04-02T15:02:00Z</cp:lastPrinted>
  <dcterms:modified xsi:type="dcterms:W3CDTF">2021-08-19T11:34:00Z</dcterms:modified>
  <cp:revision>2</cp:revision>
  <dc:subject/>
  <dc:title>内蒙古通辽市奈曼旗领导干部个人整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0C67FFEE45DF817CCC987127A64B</vt:lpwstr>
  </property>
  <property fmtid="{D5CDD505-2E9C-101B-9397-08002B2CF9AE}" pid="3" name="KSOProductBuildVer">
    <vt:lpwstr>2052-11.1.0.10314</vt:lpwstr>
  </property>
</Properties>
</file>