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王刚同志向大会作报告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报告共分二个部分，一是旗第十二次党代会以来的工作，二是今后五年的总体思路和奋斗目标。报告回顾了旗十二次党代会以来的主要工作。过去的五年，面对“三大攻坚战”、疫情防控阻击战和复杂严峻的经济形势、艰巨繁重的改革发展任务，旗委坚持以习近平新时代中国特色社会主义思想为指导，全面贯彻落实党中央决策部署和自治区党委、市委部署要求，团结带领全旗各级党组织和广大党员干部群众，坚定信心、迎难而上，团结拼搏、真抓实干，圆满完成旗第十二次党代会确定的主要目标任务，与全市、全区、全国一道全面建成小康社会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深学笃用习近平新时代中国特色社会主义思想，坚定自觉践行“两个维护”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稳中求进工作总基调，综合经济实力稳步提升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发展第一要务，高质量发展步履坚实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尽锐出战、精准施策，脱贫攻坚战全面胜利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统筹城乡融合发展，城乡面貌明显改观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以人民为中心的发展思想，民生福祉持续改善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深化改革扩大开放，发展动力活力持续增强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共建共治共享，基层社会治理效能不断提升。——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坚持以新时代党的建设总要求为引领，全面从严治党向纵深推进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五年来，全旗各级党组织和广大党员干部群众勠力同心、众志成城，一起并肩拼搏、一同苦干实干，经受住了大战大考的检验，凝聚了不脱贫不收兵、风雨同舟战疫情、日夜奋战渡难关的强大合力，解决了一批痼疾难题、办成了一些大事难事，引进了一批大项目好项目、实施了一揽子民生普惠之策、推出了一系列创新务实之举，推动奈曼改革发展的步伐越走越快、越走越稳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王刚在报告中指出，今后五年，是实施乡村振兴战略，为全面建设现代化奈曼打基础、谋长远的关键期；也是培育现代产业体系，加快走以生态优先、绿色发展为导向的高质量发展新路子的转型期。雄关漫道、迈步从头。面向未来，奈曼发展的希望与困难同在、机遇和挑战并存，总体看希望仍多于困难、机遇远大于挑战，我们仍处在大有可为的战略机遇期。尤为可贵的是，全旗各族干部群众人心思进、守望相助，形成了团结奋进的强大合力，蕴藏着改革创新的无限活力，必将迸发出推动现代化奈曼建设事业蓬勃发展的磅礴力量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王刚说，今后五年，全旗工作的总体思路是：高举中国特色社会主义伟大旗帜，深入学习贯彻习近平新时代中国特色社会主义思想，全面贯彻落实党的十九大和十九届二中、三中、四中、五中全会精神，贯彻落实习近平总书记对内蒙古重要讲话重要指示批示精神，立足新发展阶段，贯彻新发展理念，融入新发展格局，统筹推进“五位一体”总体布局，协调推进“四个全面”战略布局，贯彻落实新时代党的建设总要求，坚定不移走以生态优先、绿色发展为导向的高质量发展新路子，紧紧围绕自治区“两个屏障、两个基地、一个桥头堡”战略定位和通辽市建设现代化区域中心城市的发展定位，涵养“四大生态”，实现“四个高于”，奋力开启全面建设现代化奈曼新征程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涵养“四大生态”就是：涵养充满活力的经济生态。涵养团结奋进的社会生态。涵养山清水秀的自然生态。涵养风清气正的政治生态。实现“四个高于”奋斗目标就是：通盘考虑产业现状、资源禀赋、环境容量等各方面旗情实际，努力增强发展的系统性、整体性和协同性，在经济提速和提质增效上下功夫，全旗地区生产总值年均增长</w:t>
      </w:r>
      <w:r>
        <w:rPr>
          <w:sz w:val="28"/>
          <w:szCs w:val="36"/>
        </w:rPr>
        <w:t>7%</w:t>
      </w:r>
      <w:r>
        <w:rPr>
          <w:sz w:val="28"/>
          <w:szCs w:val="36"/>
        </w:rPr>
        <w:t>以上，居民人均可支配收入年均增长</w:t>
      </w:r>
      <w:r>
        <w:rPr>
          <w:sz w:val="28"/>
          <w:szCs w:val="36"/>
        </w:rPr>
        <w:t>8%</w:t>
      </w:r>
      <w:r>
        <w:rPr>
          <w:sz w:val="28"/>
          <w:szCs w:val="36"/>
        </w:rPr>
        <w:t>以上，一般公共预算收入年均增长</w:t>
      </w:r>
      <w:r>
        <w:rPr>
          <w:sz w:val="28"/>
          <w:szCs w:val="36"/>
        </w:rPr>
        <w:t>7%</w:t>
      </w:r>
      <w:r>
        <w:rPr>
          <w:sz w:val="28"/>
          <w:szCs w:val="36"/>
        </w:rPr>
        <w:t>以上，金融机构存贷款余额年均增长</w:t>
      </w:r>
      <w:r>
        <w:rPr>
          <w:sz w:val="28"/>
          <w:szCs w:val="36"/>
        </w:rPr>
        <w:t>10%</w:t>
      </w:r>
      <w:r>
        <w:rPr>
          <w:sz w:val="28"/>
          <w:szCs w:val="36"/>
        </w:rPr>
        <w:t>以上，“四项指标”以高于全市平均水平的增速加快发展。在提出今后五年全旗工作的总体思路和奋斗目标后，王刚说，要推动农业农村优先发展，坚持以农业供给侧结构性改革为主线，进一步深化农业供给侧结构性改革、健全现代农业生产经营体系、建设美丽宜居乡村、巩固拓展脱贫攻坚成果与乡村振兴有效衔接，做到以产业振兴引领乡村全面振兴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要推进经济转型升级，坚持生态优先、绿色发展导向，进一步构建现代产业体系、促进服务业提质增效、优化园区功能布局，推动传统产业转型升级、新兴产业和服务业扩量增效。要推进新型城镇化，抢抓国家支持“两新一重”建设重大机遇，进一步建设现代化小城镇、现代基础设施体系，推进以人为核心的新型城镇化，打造功能完备、集约高效、智能绿色的精致县城，布局科学、定位准确、产业明晰的特色小镇。要服务融入新发展格局，全面深化改革、持续扩大开放，进一步多措并举扩大投资促进消费、深化基础性关键领域改革、推动创新平台建设、融入区域协同发展，打造投资兴业热土、创新创业高地，推进活力兴城。要奋力建设生态奈曼，贯彻“绿水青山就是金山银山”理念，进一步加强生态系统保护治理、深入打好污染防治攻坚战、推动绿色低碳发展，涵养山清水秀的自然生态，建设生态美城，让奈曼大地蓝天常新、青山常在、绿水常流。要全面增进民生福祉，千方百计促进就业提高收入，健全更充分更高质量就业促进机制；进一步实施“教育提质工程”，创建全国全民健身模范县；奋力建设健康奈曼，打造蒙东县域医疗卫生新高地；要大力弘扬先进文化，打造蒙东文化名城；进一步健全多层次社会保障体系，建立公平、可持续的社会保障制度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要全面加强旗域社会治理，深入贯彻总体国家安全观、大力发展民主政治、不断巩固发展民族团结进步局面、全力推进法治建设、进一步提高社会治理现代化水平，为现代化奈曼建设营造更加和谐稳定的社会环境。要坚定不移全面从严治党，突出政治建设、加强思想引领、着力大抓基层、锤炼干部队伍、深化正风反腐，高质量推进党风廉政建设和反腐败斗争，建设清廉奈曼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王刚最后指出，历史的画卷总是在砥砺前行中铺展，精彩的华章总是在接续奋斗里书写。让我们更加紧密地团结在以习近平同志为核心的党中央周围，在自治区党委、市委的坚强领导下，乘着新时代的浩荡东风，坚守初心使命，担当时代重任，为全面建设现代化奈曼而努力奋斗！</w:t>
      </w:r>
    </w:p>
    <w:sectPr>
      <w:type w:val="nextPage"/>
      <w:pgSz w:w="11906" w:h="16838"/>
      <w:pgMar w:left="1800" w:right="1800" w:gutter="0" w:header="0" w:top="60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4:07Z</dcterms:created>
  <dc:creator>Administrator</dc:creator>
  <dc:description/>
  <dc:language>en-US</dc:language>
  <cp:lastModifiedBy>傲雪凌风</cp:lastModifiedBy>
  <cp:lastPrinted>2021-08-05T09:18:00Z</cp:lastPrinted>
  <dcterms:modified xsi:type="dcterms:W3CDTF">2021-08-05T01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58F5F12544A59BBF1B94B0C8D5537</vt:lpwstr>
  </property>
  <property fmtid="{D5CDD505-2E9C-101B-9397-08002B2CF9AE}" pid="3" name="KSOProductBuildVer">
    <vt:lpwstr>2052-11.1.0.10667</vt:lpwstr>
  </property>
</Properties>
</file>