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疫情防控</w:t>
      </w:r>
      <w:r>
        <w:rPr>
          <w:rFonts w:ascii="黑体" w:hAnsi="黑体" w:cs="黑体" w:eastAsia="黑体"/>
          <w:sz w:val="36"/>
          <w:szCs w:val="36"/>
        </w:rPr>
        <w:t>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村</w:t>
      </w:r>
      <w:r>
        <w:rPr>
          <w:rFonts w:ascii="黑体" w:hAnsi="黑体" w:cs="黑体" w:eastAsia="黑体"/>
          <w:sz w:val="36"/>
          <w:szCs w:val="36"/>
        </w:rPr>
        <w:t>应急预案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8875</wp:posOffset>
                </wp:positionH>
                <wp:positionV relativeFrom="paragraph">
                  <wp:posOffset>238125</wp:posOffset>
                </wp:positionV>
                <wp:extent cx="1440180" cy="89979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89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接到镇疫情防控指挥部封村命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3" fillcolor="white" stroked="t" o:allowincell="f" style="position:absolute;margin-left:491.25pt;margin-top:18.75pt;width:113.35pt;height:70.8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接到镇疫情防控指挥部封村命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257810</wp:posOffset>
                </wp:positionV>
                <wp:extent cx="4399915" cy="1591945"/>
                <wp:effectExtent l="5715" t="5715" r="930910" b="5080"/>
                <wp:wrapNone/>
                <wp:docPr id="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9920" cy="159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村委会要提前按照卡口数量购置帐篷，并储备足量的酒精、84消毒液等消杀物品，配备足量的口罩、体温枪、防护服等必备物资（负责人：村书记、村主任和村会计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各村填具体人员姓名和手机号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 xml:space="preserve">书记村主任：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志明：136547577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报  账  员： 张廷国：1360475065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1.5pt;margin-top:20.3pt;width:346.4pt;height:125.3pt;flip:x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村委会要提前按照卡口数量购置帐篷，并储备足量的酒精、84消毒液等消杀物品，配备足量的口罩、体温枪、防护服等必备物资（负责人：村书记、村主任和村会计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各村填具体人员姓名和手机号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 xml:space="preserve">书记村主任：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志明：136547577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报  账  员： 张廷国：1360475065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77450</wp:posOffset>
                </wp:positionH>
                <wp:positionV relativeFrom="paragraph">
                  <wp:posOffset>95250</wp:posOffset>
                </wp:positionV>
                <wp:extent cx="3303270" cy="9267825"/>
                <wp:effectExtent l="5080" t="5715" r="1324610" b="5080"/>
                <wp:wrapNone/>
                <wp:docPr id="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3360" cy="926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设置卡口，用铲车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具体用谁的铲车，联系方式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土堆封堵路口，除医疗、生产生活物资车辆外，其余车辆不准通行。各卡口实行24小时值班值宿制度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大营子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村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共计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设置二个卡口，负责人：村两委负责人、民警、村医、乡干部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大营子村西一个，窦营子村西一个，其他便道封堵，负责人：村两委负责人、志愿者；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各村填具体人员姓名和手机号，设置卡口和封堵路口根据各村实际情况填写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志明：136547577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石献国：1593494476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  青：1378975515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廷国：1360475065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志兴：1593494047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晓飞：1594735540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韩晓龙：1980475386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李爱文：134513566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曹志会：1394835708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连秀：1874757092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李树辉：1366401475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石献刚：1589487383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石  宇: 1360490015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贾志民：1384758246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窦海林：1584836563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793.5pt;margin-top:7.5pt;width:260.05pt;height:729.7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设置卡口，用铲车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具体用谁的铲车，联系方式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土堆封堵路口，除医疗、生产生活物资车辆外，其余车辆不准通行。各卡口实行24小时值班值宿制度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大营子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村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 xml:space="preserve">   共计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设置二个卡口，负责人：村两委负责人、民警、村医、乡干部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大营子村西一个，窦营子村西一个，其他便道封堵，负责人：村两委负责人、志愿者；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各村填具体人员姓名和手机号，设置卡口和封堵路口根据各村实际情况填写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05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志明：136547577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石献国：1593494476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  青：1378975515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廷国：1360475065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志兴：1593494047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晓飞：1594735540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韩晓龙：1980475386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李爱文：134513566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曹志会：1394835708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连秀：1874757092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李树辉：1366401475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石献刚：1589487383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石  宇: 1360490015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贾志民：1384758246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窦海林：1584836563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225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0</wp:posOffset>
                </wp:positionH>
                <wp:positionV relativeFrom="paragraph">
                  <wp:posOffset>292100</wp:posOffset>
                </wp:positionV>
                <wp:extent cx="1080135" cy="635"/>
                <wp:effectExtent l="635" t="57150" r="0" b="571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3pt" to="701.5pt,23pt" ID="直线 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8725</wp:posOffset>
                </wp:positionH>
                <wp:positionV relativeFrom="paragraph">
                  <wp:posOffset>263525</wp:posOffset>
                </wp:positionV>
                <wp:extent cx="1080135" cy="635"/>
                <wp:effectExtent l="635" t="57150" r="0" b="5715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0.75pt" to="481.75pt,20.75pt" ID="直线 2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0" w:leader="none"/>
          <w:tab w:val="right" w:pos="13958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19925</wp:posOffset>
                </wp:positionH>
                <wp:positionV relativeFrom="paragraph">
                  <wp:posOffset>379730</wp:posOffset>
                </wp:positionV>
                <wp:extent cx="1270" cy="1080770"/>
                <wp:effectExtent l="37465" t="635" r="38100" b="0"/>
                <wp:wrapNone/>
                <wp:docPr id="6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552.75pt;margin-top:29.9pt;width:0.05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0725</wp:posOffset>
                </wp:positionH>
                <wp:positionV relativeFrom="paragraph">
                  <wp:posOffset>334010</wp:posOffset>
                </wp:positionV>
                <wp:extent cx="1270" cy="360680"/>
                <wp:effectExtent l="37465" t="635" r="38100" b="0"/>
                <wp:wrapNone/>
                <wp:docPr id="7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456.75pt;margin-top:26.3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318770</wp:posOffset>
                </wp:positionV>
                <wp:extent cx="5760085" cy="8890"/>
                <wp:effectExtent l="635" t="5080" r="635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5.1pt" to="593.75pt,25.75pt" ID="直线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43800</wp:posOffset>
                </wp:positionH>
                <wp:positionV relativeFrom="paragraph">
                  <wp:posOffset>353060</wp:posOffset>
                </wp:positionV>
                <wp:extent cx="1270" cy="360680"/>
                <wp:effectExtent l="37465" t="635" r="38100" b="0"/>
                <wp:wrapNone/>
                <wp:docPr id="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594pt;margin-top:27.8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325</wp:posOffset>
                </wp:positionH>
                <wp:positionV relativeFrom="paragraph">
                  <wp:posOffset>334010</wp:posOffset>
                </wp:positionV>
                <wp:extent cx="1270" cy="360680"/>
                <wp:effectExtent l="37465" t="635" r="38100" b="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324.75pt;margin-top:26.3pt;width:0.1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43535</wp:posOffset>
                </wp:positionV>
                <wp:extent cx="1270" cy="360680"/>
                <wp:effectExtent l="37465" t="635" r="38100" b="0"/>
                <wp:wrapNone/>
                <wp:docPr id="1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40.25pt;margin-top:27.05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308610</wp:posOffset>
                </wp:positionV>
                <wp:extent cx="2404110" cy="6682740"/>
                <wp:effectExtent l="5080" t="5080" r="11389360" b="571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668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利用大喇叭宣传疫情防控知识和政策，号召农户无极特殊情况不要出村，听从防控命令，各户之间也不要随意走动，封村期间一律不准搞聚会聚餐和娱乐活动。购买生产生活必需品时，要利用微信等形式，联系村内商店，让商店将物品送到各户门口。在家期间要保持良好的卫生习惯。（负责人：各村支部书记、村会计、计生主任和网格员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各村填具体人员姓名和手机号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志明：136547577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廷国：1360475065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晓飞：1594735540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刘  勇：1366400818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甄宝玉：15934940440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  信; 1584875106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桂华：1504850797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石献友：13848852021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马宝军：1366400532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连秀：1874757092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李树辉：1366401475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晓凤：15849594713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孙首艳：1373999540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窦海林：1584836563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30pt;margin-top:24.3pt;width:189.25pt;height:526.1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利用大喇叭宣传疫情防控知识和政策，号召农户无极特殊情况不要出村，听从防控命令，各户之间也不要随意走动，封村期间一律不准搞聚会聚餐和娱乐活动。购买生产生活必需品时，要利用微信等形式，联系村内商店，让商店将物品送到各户门口。在家期间要保持良好的卫生习惯。（负责人：各村支部书记、村会计、计生主任和网格员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各村填具体人员姓名和手机号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志明：136547577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廷国：1360475065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晓飞：1594735540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刘  勇：1366400818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甄宝玉：15934940440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  信; 1584875106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桂华：1504850797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石献友：13848852021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马宝军：1366400532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连秀：1874757092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李树辉：1366401475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晓凤：15849594713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孙首艳：1373999540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窦海林：1584836563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710</wp:posOffset>
                </wp:positionH>
                <wp:positionV relativeFrom="paragraph">
                  <wp:posOffset>308610</wp:posOffset>
                </wp:positionV>
                <wp:extent cx="1944370" cy="6688455"/>
                <wp:effectExtent l="5080" t="5715" r="1516380" b="5080"/>
                <wp:wrapNone/>
                <wp:docPr id="13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668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在村设置的卡口，除生产生活运输车辆外一律不准进入；所有外出人员凭本村支部开具的出行证明方可通行（负责人：各村支部书记、村会计、计生主任和志愿者）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各村填具体人员姓名和手机号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志明：136547577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廷国：1360475065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晓飞：1594735540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连秀：1874757092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李树辉：1366401475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石献刚：15894873834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石  宇: 1360490015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贾志民：13847582469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窦海林：1584836563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27.3pt;margin-top:24.3pt;width:153.05pt;height:526.6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在村设置的卡口，除生产生活运输车辆外一律不准进入；所有外出人员凭本村支部开具的出行证明方可通行（负责人：各村支部书记、村会计、计生主任和志愿者）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各村填具体人员姓名和手机号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志明：136547577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廷国：1360475065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晓飞：1594735540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连秀：18747570925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李树辉：1366401475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石献刚：15894873834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石  宇: 1360490015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贾志民：13847582469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窦海林：1584836563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345440</wp:posOffset>
                </wp:positionV>
                <wp:extent cx="2059940" cy="6640830"/>
                <wp:effectExtent l="5080" t="5080" r="2406650" b="5715"/>
                <wp:wrapNone/>
                <wp:docPr id="1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64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村级生产生活必备物资一律从奈曼调度，运输车辆统一在镇指挥部开具的临时通行证进出，同时司机需要提供3日内核酸检测阴性报告（负责人：村党支部书记，民警、村医、乡干部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各村填具体人员姓名和手机号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志明：136547577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石献国：1593494476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  青：1378975515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韩晓龙：1980475386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李爱文：134513566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曹志会：1394835708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395.15pt;margin-top:27.2pt;width:162.15pt;height:5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村级生产生活必备物资一律从奈曼调度，运输车辆统一在镇指挥部开具的临时通行证进出，同时司机需要提供3日内核酸检测阴性报告（负责人：村党支部书记，民警、村医、乡干部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各村填具体人员姓名和手机号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志明：136547577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石献国：1593494476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  青：1378975515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韩晓龙：1980475386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李爱文：134513566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曹志会：1394835708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57415</wp:posOffset>
                </wp:positionH>
                <wp:positionV relativeFrom="paragraph">
                  <wp:posOffset>327660</wp:posOffset>
                </wp:positionV>
                <wp:extent cx="2040890" cy="6640830"/>
                <wp:effectExtent l="5080" t="5080" r="5077460" b="5715"/>
                <wp:wrapNone/>
                <wp:docPr id="1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664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村级流行病学调查专班人员立即在村部和广场设置核酸检测采样点，组织村民有序的到核酸检测点进行检测。（负责人：村书记、村会计和计生主任，乡卫生院、村医、民警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FF0000"/>
                                <w:lang w:val="en-US" w:eastAsia="zh-CN" w:bidi="ar-SA"/>
                              </w:rPr>
                              <w:t>（各村填具体人员姓名和手机号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王志明：13654757737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廷国：136047506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张晓飞：15947355402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韩晓龙：1980475386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李爱文：134513566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571.45pt;margin-top:25.8pt;width:160.65pt;height:522.85pt;mso-wrap-style:square;v-text-anchor:top" type="_x0000_t109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村级流行病学调查专班人员立即在村部和广场设置核酸检测采样点，组织村民有序的到核酸检测点进行检测。（负责人：村书记、村会计和计生主任，乡卫生院、村医、民警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FF0000"/>
                          <w:lang w:val="en-US" w:eastAsia="zh-CN" w:bidi="ar-SA"/>
                        </w:rPr>
                        <w:t>（各村填具体人员姓名和手机号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王志明：13654757737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廷国：1360475065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张晓飞：15947355402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韩晓龙：19804753868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李爱文：1345135663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120" w:leader="none"/>
          <w:tab w:val="left" w:pos="7635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48"/>
          <w:szCs w:val="48"/>
          <w:lang w:eastAsia="zh-CN"/>
        </w:rPr>
      </w:pPr>
      <w:r>
        <w:rPr>
          <w:rFonts w:eastAsia="仿宋" w:cs="仿宋" w:ascii="仿宋" w:hAnsi="仿宋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48"/>
          <w:szCs w:val="48"/>
          <w:lang w:eastAsia="zh-CN"/>
        </w:rPr>
      </w:pPr>
      <w:r>
        <w:rPr>
          <w:rFonts w:eastAsia="仿宋" w:cs="仿宋" w:ascii="仿宋" w:hAnsi="仿宋"/>
          <w:sz w:val="48"/>
          <w:szCs w:val="48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eastAsia="仿宋" w:cs="仿宋" w:ascii="仿宋" w:hAnsi="仿宋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center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ascii="仿宋" w:hAnsi="仿宋" w:cs="仿宋" w:eastAsia="仿宋"/>
          <w:sz w:val="72"/>
          <w:szCs w:val="72"/>
          <w:lang w:eastAsia="zh-CN"/>
        </w:rPr>
        <w:t>疫情防控领导小组</w:t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both"/>
        <w:rPr>
          <w:rFonts w:ascii="仿宋" w:hAnsi="仿宋" w:eastAsia="仿宋" w:cs="仿宋"/>
          <w:sz w:val="48"/>
          <w:szCs w:val="48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组  长：王志明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6547577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副组长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;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石献国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934944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成  员：张廷国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6047506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88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张  青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7897551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5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韩晓龙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98047538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5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李爱文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451356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5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曹志会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9483570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0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张晓飞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5947355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0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张志兴     ：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15934940473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080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大营子村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32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80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6105" w:leader="none"/>
          <w:tab w:val="left" w:pos="9360" w:leader="none"/>
        </w:tabs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orient="landscape" w:w="23757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1:34:00Z</dcterms:created>
  <dc:creator>Administrator</dc:creator>
  <dc:description/>
  <dc:language>en-US</dc:language>
  <cp:lastModifiedBy>想跟风走</cp:lastModifiedBy>
  <cp:lastPrinted>2021-08-07T08:39:00Z</cp:lastPrinted>
  <dcterms:modified xsi:type="dcterms:W3CDTF">2021-08-07T00:51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