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23" w:before="150" w:after="75"/>
        <w:jc w:val="center"/>
        <w:rPr>
          <w:rFonts w:ascii="方正小标宋简体" w:hAnsi="方正小标宋简体" w:eastAsia="方正小标宋简体" w:cs="Helvetica;Arial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Helvetica;Arial" w:eastAsia="方正小标宋简体"/>
          <w:color w:val="333333"/>
          <w:sz w:val="44"/>
          <w:szCs w:val="44"/>
          <w:shd w:fill="FFFFFF" w:val="clear"/>
        </w:rPr>
        <w:t>奈曼旗教育体育局信息公开制度</w:t>
      </w:r>
    </w:p>
    <w:p>
      <w:pPr>
        <w:pStyle w:val="Style14"/>
        <w:shd w:fill="FFFFFF" w:val="clear"/>
        <w:spacing w:before="0" w:after="150"/>
        <w:jc w:val="center"/>
        <w:rPr>
          <w:rFonts w:ascii="方正小标宋简体" w:hAnsi="方正小标宋简体" w:eastAsia="方正小标宋简体" w:cs="方正小标宋简体"/>
          <w:color w:val="333333"/>
          <w:spacing w:val="1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pacing w:val="15"/>
          <w:sz w:val="44"/>
          <w:szCs w:val="44"/>
          <w:shd w:fill="FFFFFF" w:val="clear"/>
        </w:rPr>
      </w:r>
    </w:p>
    <w:p>
      <w:pPr>
        <w:pStyle w:val="Style14"/>
        <w:shd w:fill="FFFFFF" w:val="clear"/>
        <w:spacing w:before="0" w:after="150"/>
        <w:jc w:val="center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第一章</w:t>
      </w:r>
      <w:r>
        <w:rPr>
          <w:rFonts w:ascii="Segoe UI" w:hAnsi="Segoe UI" w:cs="Segoe UI" w:eastAsia="仿宋_GB2312"/>
          <w:color w:val="444444"/>
          <w:sz w:val="32"/>
          <w:szCs w:val="32"/>
        </w:rPr>
        <w:t> 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>总则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第一条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 xml:space="preserve"> 为保障公民、法人和其他组织依法获取本局政务信息，规范政务公开工作，进一步推进决策、执行、管理、服务、结果五公开，根据《中华人民共和国政府信息公开条例》、中共中央办公厅国务院办公厅《关于全面推进政务公开工作的意见》及其实施细则及区、市、旗有关文件规定，结合我局工作实际，制定本制度。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第二条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 xml:space="preserve"> 本制度所称的政务信息，是指局机关依法履行职责和提供公共服务过程中制作或者获取的，以一定形式记录、保存的信息。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第三条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 xml:space="preserve"> 局信息公开工作领导小组由局领导及局机关各股室主要负责人组成，统筹协调、监督实施本局政务信息公开工作。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ind w:firstLine="645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第四条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>领导小组办公室奈曼旗教育体育局办公室，具体负责局机关政务信息公开的日常工作。</w:t>
      </w:r>
    </w:p>
    <w:p>
      <w:pPr>
        <w:pStyle w:val="Style14"/>
        <w:shd w:fill="FFFFFF" w:val="clear"/>
        <w:spacing w:before="0" w:after="150"/>
        <w:ind w:firstLine="645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第五条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 xml:space="preserve"> 政务信息公开工作遵循公正、公平、合法、便民的原则，以公开为常态，不公开为例外。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jc w:val="center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第二章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>公开的内容和范围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第六条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 xml:space="preserve"> 政务信息分为主动公开、依申请公开和不予公开三种属性。各股室在起草公文时应对公开属性提出明确建议，不予公开的应说明理由。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第七条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>下列政务信息应当主动向社会公开：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（一）局领导成员简历、机构设置、工作职能、联系方式等组织机构情况；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（二）相关法规、规章和规范性文件；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（三）全旗教育体育发展规划、计划、重要工作部署及实施情况；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（四）财政预算、决算信息；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（五）政府采购情况；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（六）教育体育行政许可事项及其法律依据、办事条件、办理程序、审批时限，以及受理机构的联系方式等；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（七）教育体育行政管理事项；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（八）教育招生、考试、收费、资助等与公众切身利益密切相关的重要事项的政策；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（九）干部人事任免、教师招录、专业技术职务评聘的相关政策；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 　（十）教育体育系统突发公共事件的应急预案、预警信息及应对情况；　　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（十一）法律、行政法规、规章规定应当公开的其他政务信息。　　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第八条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>下列政务信息不予公开：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（一）涉及国家秘密的；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（二）涉个人隐私的；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（三）正在调查、讨论、审议、处理过程中的信息，但法律、法规另有规定的除外；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（四）与行政执法有关，公开后可能会影响检查、调查、取证等执法活动或者会威胁个人生命安全的；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（五）法律、行政法规规定不得公开的其他信息。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第九条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>第七条和第八条之外的其他政务信息，原则上纳入依申请公开的政务信息范畴。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第十条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 xml:space="preserve"> 发现影响或者可能影响社会稳定、扰乱社会管理秩序的虚假或者不完整信息，应当在部门职责范围内发布准确的政府信息予以澄清。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jc w:val="center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第三章</w:t>
      </w:r>
      <w:r>
        <w:rPr>
          <w:rFonts w:ascii="Segoe UI" w:hAnsi="Segoe UI" w:cs="Segoe UI" w:eastAsia="仿宋_GB2312"/>
          <w:color w:val="444444"/>
          <w:sz w:val="32"/>
          <w:szCs w:val="32"/>
        </w:rPr>
        <w:t> 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>审查监督与保障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第十一条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>政务信息公开实行审查制度。对拟公开的政务信息，实行信息拥有股室、局信息公开工作领导小组办公室、局分管领导三级审核。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第十二条 对拟公开的政务信息进行下列审查：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（一）对政务信息公开的范围、形式、时限、程序等进行合法性审查；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（二）对拟公开政务信息的准确性、权威性、完整性、时效性和安全性进行审查。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（三）可能涉密的，按照国家秘密及其密级具体范围的有关规定进行保密审查。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第十三条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>各股室在政务信息公开工作中应自觉接受社会的监督，了解服务对象对政务信息公开工作的反应，对发现和存在的问题应当认真研究，积极整改。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　　第十四条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>违反本制度规定，有下列情形之一的，责令股室及相关人员改正；情节严重的，对股室负责人和其他直接责任人员给予诫勉谈话、书面通报乃至处分：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（一）不依法履行政务信息公开义务的；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（二）不及时更新公开的政务信息内容；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（三）通过其他组织、个人以有偿服务方式提供政务信息的；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（四）公开不应当公开的政务信息的；</w:t>
      </w:r>
    </w:p>
    <w:p>
      <w:pPr>
        <w:pStyle w:val="Style14"/>
        <w:shd w:fill="FFFFFF" w:val="clear"/>
        <w:spacing w:before="0" w:after="150"/>
        <w:ind w:firstLine="64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（五）违反本制度的其他情形。</w:t>
      </w:r>
    </w:p>
    <w:p>
      <w:pPr>
        <w:pStyle w:val="Style14"/>
        <w:shd w:fill="FFFFFF" w:val="clear"/>
        <w:spacing w:before="0" w:after="150"/>
        <w:jc w:val="center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第四章</w:t>
      </w:r>
      <w:r>
        <w:rPr>
          <w:rFonts w:ascii="Segoe UI" w:hAnsi="Segoe UI" w:cs="Segoe UI" w:eastAsia="仿宋_GB2312"/>
          <w:color w:val="444444"/>
          <w:sz w:val="32"/>
          <w:szCs w:val="32"/>
        </w:rPr>
        <w:t> 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>附则</w:t>
      </w:r>
    </w:p>
    <w:p>
      <w:pPr>
        <w:pStyle w:val="Style14"/>
        <w:shd w:fill="FFFFFF" w:val="clear"/>
        <w:spacing w:before="0" w:after="150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ascii="仿宋_GB2312" w:hAnsi="仿宋_GB2312" w:cs="Segoe UI" w:eastAsia="仿宋_GB2312"/>
          <w:color w:val="444444"/>
          <w:sz w:val="32"/>
          <w:szCs w:val="32"/>
        </w:rPr>
        <w:t>第十五条</w:t>
      </w:r>
      <w:r>
        <w:rPr>
          <w:rFonts w:ascii="Segoe UI" w:hAnsi="Segoe UI" w:cs="Segoe UI" w:eastAsia="仿宋_GB2312"/>
          <w:color w:val="444444"/>
          <w:sz w:val="32"/>
          <w:szCs w:val="32"/>
        </w:rPr>
        <w:t> </w:t>
      </w:r>
      <w:r>
        <w:rPr>
          <w:rFonts w:ascii="仿宋_GB2312" w:hAnsi="仿宋_GB2312" w:cs="Segoe UI" w:eastAsia="仿宋_GB2312"/>
          <w:color w:val="444444"/>
          <w:sz w:val="32"/>
          <w:szCs w:val="32"/>
        </w:rPr>
        <w:t>本制度自印发之日起施行。</w:t>
      </w:r>
    </w:p>
    <w:p>
      <w:pPr>
        <w:pStyle w:val="Normal"/>
        <w:rPr>
          <w:rFonts w:ascii="仿宋_GB2312" w:hAnsi="仿宋_GB2312" w:eastAsia="仿宋_GB2312" w:cs="Segoe UI"/>
          <w:color w:val="444444"/>
          <w:sz w:val="32"/>
          <w:szCs w:val="32"/>
        </w:rPr>
      </w:pPr>
      <w:r>
        <w:rPr>
          <w:rFonts w:eastAsia="仿宋_GB2312" w:cs="Segoe UI" w:ascii="仿宋_GB2312" w:hAnsi="仿宋_GB2312"/>
          <w:color w:val="44444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8:00Z</dcterms:created>
  <dc:creator>zydn</dc:creator>
  <dc:description/>
  <dc:language>en-US</dc:language>
  <cp:lastModifiedBy>16070</cp:lastModifiedBy>
  <cp:lastPrinted>2021-08-04T15:39:00Z</cp:lastPrinted>
  <dcterms:modified xsi:type="dcterms:W3CDTF">2021-08-04T07:44:15Z</dcterms:modified>
  <cp:revision>6</cp:revision>
  <dc:subject/>
  <dc:title>奈曼旗教育体育局信息公开配套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