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洛僧筒嘎查党支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“为群众办实事”主题实践活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实行承诺办实事制度，是在开展党的群众路线活动中听取群众意见和反映，落实整改措施的一种成功经验，也是我校党支部实践”三个代表”重要思想，落实立党为公、执政为民理念，切实为群众办实事、好事的实际行动。为了长期坚持和认真实施承诺办实事制度，把好事办好，把实事办实，进一步密切党同人民群众的血肉联系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结合我嘎查实际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特制定本制度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目标任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结合我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嘎查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实际，我们以党员干部队伍为重点，以强化服务意识为核心，以办人民满意的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村委会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为目标，努力改善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条件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努力为群众办实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方法步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确定要承诺办理的实事。年初，要根据调查研究的情况，制订出当年为群众承诺办的实事，然后采取发放征求意见表、设置征求意见箱、召开座谈会、恳谈会、下访谈心等形式，广泛征求群众意见建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督促检查。让群众形成督促检查机制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、基本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深入调研，找准问题。党支部要成立承诺办实事领导机构，抽调得力人员到基层广泛开展调查研究，摸清基层和群众的所需所盼，了解广大群众关心关注的热点难点问题，为承诺办实事提供第一手材料，力求承诺内容选得准、合民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求真务实，取信于民。要把务求实效贯穿承诺办实事全过程，一言一行都要向党和人民负责，坚持量力而行的原则，能马上办到的事要及时快办；暂时不能办到的事情，要努力创造条件办；办不到的不要承诺。坚决反对弄虚作假、形式主义，只说不做、有诺不践；努力做到承诺清清楚楚，措施明明白白，效果实实在在，以实际行动取信于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发扬民主，联系群众。承诺办实事的过程，既是党和政府服务群众的过程，也是依靠基层党组织和人民群众的智慧和力量解决问题的过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活动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明确责任，分工负责。成立承诺办实事领导机构，建立目标责任体系，层层落实责任分工，确保所承诺的实事，事事有着落，件件有回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领导带头，示范表率。党员领导干部在承诺办实事时，要带头调查研究，问计于基层，求教于群众，以强烈的事业心和责任感解决实际问题，以扎实的工作作风推动承诺办实事活动的扎实开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搞好宣传，营造氛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树立典型，正确引导。大力培养和树立具有时代特色、为民办实事、体现先进性的典型人物，宣传他们的模范事迹和经验，引导党员干部职工自觉向身边的典型看齐，做到学有榜样，赶有目标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lenovo</dc:creator>
  <dc:description/>
  <dc:language>en-US</dc:language>
  <cp:lastModifiedBy>伊登扎布</cp:lastModifiedBy>
  <dcterms:modified xsi:type="dcterms:W3CDTF">2021-06-20T09:0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