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学习党史的的心得体会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通过一段时间阅读有关党的历史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让我受益匪浅。读完这饱含深刻意义的党历史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知道党的思想是博大精深、实践是永无止境的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其次就是要更加努力学习科学文化知识多方面充实自己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然后全身心投入社会主义现代化建设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全心全意为人民服务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全心全意为党服务。经过党史学习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让我更加深刻的认识了党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以及明确了自己的奋斗目标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即永远跟党走的决心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中国共产党领导中国人民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经过北伐战争、土地革命战争、抗日战争和解放战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战胜了帝国主义、封建主义和官僚资本主义三座大山的统治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取得了新民主主义革命的胜利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建立了人民民主专政的人民共和国。在建国以后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党领导各族人民继续前进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战胜了帝国主义、霸权主义的威胁、颠覆、破坏和武装挑衅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维护了中国的独立和安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建国初期我们说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没有共产党就没有新中国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在改革开放、不断发展的今天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我们说没有共产党就没有和谐发展的中国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面对滚滚前行的历史车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我更加坚定了一个信念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没有共产党就不会有未来屹立于世界强国之列的中国和中华民族。尊重历史、立足眼前、放眼未来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只有坚持走建设有中国特色社会主义道路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才能发展中国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才能实现中华民族的伟大复兴</w:t>
      </w:r>
      <w:r>
        <w:rPr>
          <w:rFonts w:eastAsia="仿宋" w:cs="仿宋" w:ascii="仿宋" w:hAnsi="仿宋"/>
          <w:sz w:val="30"/>
          <w:szCs w:val="30"/>
        </w:rPr>
        <w:t>!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学习党史使我明白当前我们的任务是拥党、立志、向党。在共产党的领导下中国人民过上了幸福的生活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我们应当拥护党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努力学习、工作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为共产主义事业而奋斗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与一切反党反人民的行为做斗争。在高度文明的现代社会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一切都在迅速发展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我们必须树立正确的科学的奋斗目标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并为实现目标而积极努力。作为新时期的青年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我们应当肩负起建设祖国、保卫祖国的重任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这就要求我们要有过硬的本领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同时要有坚定的立场和正确的思想认识。我们平时不仅要努力学习文化知识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而且要加强身体素质的锻炼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使自己成为一个文武兼备之才。同时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我们应该用先进的理论和思想武装自己的头脑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也必须坚持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认真学习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坚持党和人民的利益高于一切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坚决贯彻执行党的基本路线、方针、政策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严守党纪国法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坚决维护党的团结和统一。另外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我们还要做到自重、自省、自警、自励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不断的进行批评与自我批评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纠正自己的错误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端正自己的行为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明确自己的目标。最后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我们所做的一切都是为了将我们的社会建设成为民主法制、公平正义、诚心友爱、充满活力、安定有序、人与自然和谐相处的社会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作为一名党员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就应该加强政治理论学习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牢固树立正确的世界观、人生观、价值观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正确看待名利、权力和地位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勤奋、努力的学习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努力地培养自己创新精神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要甘于奉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不断加强党性锻炼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保持共产党员本色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4:55:27Z</dcterms:created>
  <dc:creator>lenovo</dc:creator>
  <dc:description/>
  <dc:language>en-US</dc:language>
  <cp:lastModifiedBy>lenovo</cp:lastModifiedBy>
  <dcterms:modified xsi:type="dcterms:W3CDTF">2021-06-20T04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F85C105C7457EB56BFF395C27135B</vt:lpwstr>
  </property>
  <property fmtid="{D5CDD505-2E9C-101B-9397-08002B2CF9AE}" pid="3" name="KSOProductBuildVer">
    <vt:lpwstr>2052-11.1.0.10578</vt:lpwstr>
  </property>
</Properties>
</file>