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小包力皋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村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防汛抗旱</w:t>
      </w:r>
      <w:r>
        <w:rPr>
          <w:rFonts w:ascii="仿宋" w:hAnsi="仿宋" w:cs="仿宋" w:eastAsia="仿宋"/>
          <w:b/>
          <w:sz w:val="44"/>
          <w:szCs w:val="44"/>
        </w:rPr>
        <w:t>应急预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17"/>
        <w:outlineLvl w:val="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始终坚持“预防第一”、“救人第一”的指导思想，确保我村人民生命财产安全，为我村经济社会的发展，营造安全、稳定的社会环境，制定本应急预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应急处置原则</w:t>
      </w:r>
    </w:p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预防为主、常抓不懈的方针，本着统一领导、快速反应、处置有效的原则，尽最大程度减少我村人民群众生命财产损失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组织机构及职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5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预案组织成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应急领导小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长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子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;15750528628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副组长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跃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15904753257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7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50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员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瑞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19947157958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50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宋臣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347595936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5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职责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发生灾情</w:t>
      </w:r>
      <w:r>
        <w:rPr>
          <w:rFonts w:ascii="仿宋" w:hAnsi="仿宋" w:cs="仿宋" w:eastAsia="仿宋"/>
          <w:bCs/>
          <w:sz w:val="32"/>
          <w:szCs w:val="32"/>
        </w:rPr>
        <w:t>通知各组组长组织人员、第一时间向镇指挥部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快速</w:t>
      </w:r>
      <w:r>
        <w:rPr>
          <w:rFonts w:ascii="仿宋" w:hAnsi="仿宋" w:cs="仿宋" w:eastAsia="仿宋"/>
          <w:bCs/>
          <w:sz w:val="32"/>
          <w:szCs w:val="32"/>
        </w:rPr>
        <w:t>安排人员进行被困人员救助、群众疏散及应急小分队的交通管制、现场维护、受伤人员简单救助等事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应急小分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队长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子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队员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国军、张玉福、张景祥、宋艳增、张云良、张景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翟国龙</w:t>
      </w:r>
    </w:p>
    <w:tbl>
      <w:tblPr>
        <w:tblW w:w="961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92"/>
        <w:gridCol w:w="1161"/>
        <w:gridCol w:w="1165"/>
        <w:gridCol w:w="3436"/>
      </w:tblGrid>
      <w:tr>
        <w:trPr>
          <w:trHeight w:val="26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425"/>
              <w:jc w:val="both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425"/>
              <w:jc w:val="both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850"/>
              <w:jc w:val="both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应急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带工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850"/>
              <w:jc w:val="both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850"/>
              <w:jc w:val="both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铲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轮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铁锹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国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739995981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玉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789452454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景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500650402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宋艳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5924597567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云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5248322177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景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500650450</w:t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翟国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3848853138</w:t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1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85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935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</w:r>
    <w:r>
      <w:rPr>
        <w:rFonts w:cs="宋体" w:ascii="宋体" w:hAnsi="宋体"/>
        <w:sz w:val="28"/>
        <w:szCs w:val="28"/>
      </w:rPr>
      <w:t>-  -</w:t>
    </w:r>
    <w:r>
      <w:rPr>
        <w:rStyle w:val="PageNumber"/>
        <w:rFonts w:cs="宋体" w:ascii="宋体" w:hAnsi="宋体"/>
        <w:sz w:val="28"/>
        <w:szCs w:val="28"/>
      </w:rPr>
      <w:t xml:space="preserve">  </w:t>
    </w:r>
    <w:r>
      <w:rPr>
        <w:kern w:val="0"/>
        <w:szCs w:val="21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6:00Z</dcterms:created>
  <dc:creator>Administrator</dc:creator>
  <dc:description/>
  <dc:language>en-US</dc:language>
  <cp:lastModifiedBy>123</cp:lastModifiedBy>
  <cp:lastPrinted>2019-10-23T15:32:00Z</cp:lastPrinted>
  <dcterms:modified xsi:type="dcterms:W3CDTF">2021-06-15T00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8E042CCC4095B65F96116924EDA3</vt:lpwstr>
  </property>
  <property fmtid="{D5CDD505-2E9C-101B-9397-08002B2CF9AE}" pid="3" name="KSOProductBuildVer">
    <vt:lpwstr>2052-11.1.0.10577</vt:lpwstr>
  </property>
</Properties>
</file>