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  <w:u w:val="single"/>
          <w:lang w:eastAsia="zh-CN"/>
        </w:rPr>
        <w:t>珠日干白兴</w:t>
      </w:r>
      <w:r>
        <w:rPr>
          <w:sz w:val="32"/>
          <w:szCs w:val="32"/>
        </w:rPr>
        <w:t>嘎查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防汛抢险应急队花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一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额尔敦毕力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847596670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青松、宝巴根、哈日呼、吴财音白音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二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宝巴根那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474752621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尊布日、王财音忠乃、萨日娜、乌力吉宝力高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三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宝巴达拉胡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5849506863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高福山、春梅、必力格、席班斯拉奇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第四组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得喜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8204979107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高宝音朝古拉、双宝、希呼格吉乐图、泰宝山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组长：</w:t>
      </w:r>
      <w:r>
        <w:rPr>
          <w:sz w:val="28"/>
          <w:szCs w:val="28"/>
          <w:lang w:eastAsia="zh-CN"/>
        </w:rPr>
        <w:t>德力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3847569311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宝那仁满都呼、席布和贺什格、席哈斯朝鲁、李达木林扎布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嘎查村负责人签字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黄海花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  <w:lang w:eastAsia="zh-CN"/>
        </w:rPr>
        <w:t>珠日干白兴</w:t>
      </w:r>
      <w:r>
        <w:rPr>
          <w:sz w:val="44"/>
          <w:szCs w:val="44"/>
        </w:rPr>
        <w:t>嘎查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0</w:t>
      </w:r>
      <w:r>
        <w:rPr>
          <w:sz w:val="44"/>
          <w:szCs w:val="44"/>
        </w:rPr>
        <w:t>年防汛抗旱领导小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黄海花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15047993451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何格马、宝巴根、宝红梅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珠日干白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嘎查党支部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珠日干白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嘎查委员会（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5:00Z</dcterms:created>
  <dc:creator>Administrator</dc:creator>
  <dc:description/>
  <dc:language>en-US</dc:language>
  <cp:lastModifiedBy>lenovo</cp:lastModifiedBy>
  <dcterms:modified xsi:type="dcterms:W3CDTF">2021-06-16T00:47:51Z</dcterms:modified>
  <cp:revision>2</cp:revision>
  <dc:subject/>
  <dc:title>         嘎查2019年防汛抢险应急队花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43DEA6684864A5A702ACFCD19BDB</vt:lpwstr>
  </property>
  <property fmtid="{D5CDD505-2E9C-101B-9397-08002B2CF9AE}" pid="3" name="KSOProductBuildVer">
    <vt:lpwstr>2052-11.1.0.10495</vt:lpwstr>
  </property>
</Properties>
</file>