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哈日淖尔</w:t>
      </w:r>
      <w:r>
        <w:rPr>
          <w:sz w:val="44"/>
          <w:szCs w:val="44"/>
        </w:rPr>
        <w:t>嘎查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年防汛抢险应急队花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一组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乌力吉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948458601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阿木日扎力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文星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呼格吉乐图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常连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海峰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李道格套胡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谢长锁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清和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宝力道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来福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二组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呼和木林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84805704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青山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梁宝龙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巴图巴音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那顺乌力吉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满都呼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乌力吉图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贺什格巴图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宝文强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阿力木斯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敖民达来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三组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组长：</w:t>
      </w:r>
      <w:r>
        <w:rPr>
          <w:sz w:val="28"/>
          <w:szCs w:val="28"/>
          <w:lang w:val="en-US" w:eastAsia="zh-CN"/>
        </w:rPr>
        <w:t>陈海宝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947539829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敖哈斯通拉嘎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马阿力坦嘎达苏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马宝音德力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包海军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李哈斯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刘志林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宋散布拉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宋迎利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李阿力达日图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敖朝力门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四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组长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席佈和温都苏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联系电话</w:t>
      </w:r>
      <w:r>
        <w:rPr>
          <w:sz w:val="28"/>
          <w:szCs w:val="28"/>
          <w:lang w:val="en-US" w:eastAsia="zh-CN"/>
        </w:rPr>
        <w:t>;13947353171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席青松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陈全宝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李格日勒图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李阿木古冷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白额尔敦宝力高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席海清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敖巴达力呼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吴坤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佟朝格吉乐图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 w:eastAsia="zh-CN"/>
        </w:rPr>
        <w:t>何乌力吉门都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嘎查村负责人签字：</w:t>
      </w:r>
      <w:r>
        <w:rPr>
          <w:sz w:val="28"/>
          <w:szCs w:val="28"/>
          <w:lang w:val="en-US" w:eastAsia="zh-CN"/>
        </w:rPr>
        <w:t>席海英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哈日淖尔</w:t>
      </w:r>
      <w:r>
        <w:rPr>
          <w:sz w:val="44"/>
          <w:szCs w:val="44"/>
        </w:rPr>
        <w:t>嘎查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年防汛抗旱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席海英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5004925556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常山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青松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宝玉连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达胡日巴音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乌力吉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满达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达古拉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呼和木林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席海清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席佈和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何乌力吉门都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陈海宝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马阿力坦嘎达苏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哈日淖尔嘎查党支部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哈日淖尔</w:t>
      </w:r>
      <w:r>
        <w:rPr>
          <w:sz w:val="28"/>
          <w:szCs w:val="28"/>
        </w:rPr>
        <w:t>嘎查嘎查委员会（章）</w:t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05:00Z</dcterms:created>
  <dc:creator>Administrator</dc:creator>
  <dc:description/>
  <dc:language>en-US</dc:language>
  <cp:lastModifiedBy>Lenovo</cp:lastModifiedBy>
  <dcterms:modified xsi:type="dcterms:W3CDTF">2021-06-16T13:18:24Z</dcterms:modified>
  <cp:revision>2</cp:revision>
  <dc:subject/>
  <dc:title>         嘎查2019年防汛抢险应急队花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4C02C493E41B7B0C00E7B0F73AA3C</vt:lpwstr>
  </property>
  <property fmtid="{D5CDD505-2E9C-101B-9397-08002B2CF9AE}" pid="3" name="KSOProductBuildVer">
    <vt:lpwstr>2052-11.1.0.9513</vt:lpwstr>
  </property>
</Properties>
</file>