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东孟家段嘎查村巡察整改工作领导小组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  长：王显国     东孟家段 嘎查村党支部书记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  员：胡河强 ： 报账员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房志红 ： 计生主任</w:t>
      </w:r>
    </w:p>
    <w:p>
      <w:pPr>
        <w:pStyle w:val="Normal"/>
        <w:ind w:firstLine="1929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凤红：  支委委员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 责：负责嘎查村级巡察整改工作的组织领导，统筹协调，指导督促，研究解决整改工作中的重大事项和问题，带头查摆整改，确保巡察整改各项任务全面落实完成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9:43Z</dcterms:created>
  <dc:creator>Administrator</dc:creator>
  <dc:description/>
  <dc:language>en-US</dc:language>
  <cp:lastModifiedBy>半夏冷殇〃❀╲</cp:lastModifiedBy>
  <cp:lastPrinted>2021-03-02T10:20:00Z</cp:lastPrinted>
  <dcterms:modified xsi:type="dcterms:W3CDTF">2021-06-14T00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3716C83F940EF9626FEFE8B98C17A</vt:lpwstr>
  </property>
  <property fmtid="{D5CDD505-2E9C-101B-9397-08002B2CF9AE}" pid="3" name="KSOProductBuildVer">
    <vt:lpwstr>2052-11.1.0.10495</vt:lpwstr>
  </property>
</Properties>
</file>