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伊马钦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水库发包方案</w:t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为了壮大村集体经济，充分利用水库资源，大力发展水产养殖，提高水库综合经济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效益，经过伊马钦两委研究同意，伊马钦水库水面经营权面向社会公开发包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</w:rPr>
      </w:pPr>
      <w:r>
        <w:rPr>
          <w:sz w:val="22"/>
          <w:szCs w:val="28"/>
          <w:lang w:val="en-US" w:eastAsia="zh-CN"/>
        </w:rPr>
        <w:t>明确责任和管理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</w:rPr>
        <w:t>増强保护河道法规意识，为河道管理和执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eastAsia="zh-CN"/>
        </w:rPr>
        <w:t>提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</w:rPr>
        <w:t>有力的依据和保障，保证水库河道正常运行和行洪安全，提升水库的管理水平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eastAsia="zh-CN"/>
        </w:rPr>
        <w:t>水库概况：伊马钦集体水库，汇水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余亩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发包价格：每年承包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 xml:space="preserve">4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元起价，竞价承包，每竞价一次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元，价高者为胜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发包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年，自签订合同之日起至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年之日止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年内承包人获得使用权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投标人资格要求：有经济实力的村民及单位均可参与报名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报名时间、地点、要求：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时间：自公告时间起到公告期结束止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地点：伊马钦村委会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要求：报名者需向村委会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万元保证金，由村财务保管，不提交保证金者视为报名无效，保证金竞标成功转为承包费，竞标不成功的将保证金全额无息退还，（如果竞标成功后放弃承包者，保证金不退），竞标成功后一次性交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年承包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在水位允许的情况下保证居民日常生产生活用水，水位限于溢洪道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公分。为保护承包者利益，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 xml:space="preserve">8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公分不得用水，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鉴于水库历史遗留问题，如果原经营者放弃经营不参与承包或竞标不成，水库库存有待于告知原经营者限期清库，如不按期清库视为放弃，库存归村集体所有，如联系不到经营者另行公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伊马钦党支部、村委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0"/>
          <w:szCs w:val="20"/>
          <w:shd w:fill="FFFFFF" w:val="clear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4:11Z</dcterms:created>
  <dc:creator>PC</dc:creator>
  <dc:description/>
  <dc:language>en-US</dc:language>
  <cp:lastModifiedBy>PC</cp:lastModifiedBy>
  <dcterms:modified xsi:type="dcterms:W3CDTF">2021-05-30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50BC258C4B45918D7CB7FC365655</vt:lpwstr>
  </property>
  <property fmtid="{D5CDD505-2E9C-101B-9397-08002B2CF9AE}" pid="3" name="KSOProductBuildVer">
    <vt:lpwstr>2052-11.1.0.10495</vt:lpwstr>
  </property>
</Properties>
</file>