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出席土城子乡第二次代表大会代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候选人预备人选的报告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土城子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土城子乡党委换届工作实施方案的要求，现我村党员大会推荐的代表候选人初步人选的公示期已满并无异议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我村召开支委会，对代表候选人初步人选进行了充分讨论，确定代表候选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名，分别是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张桂彬，赵春雷，宿桂飞，李艳峰，李继苹，张海峰，段志刚，徐丽梅，宿桂龙，张学龙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请乡党委给与审核批复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报告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中共土城子乡七家子村党支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1:35Z</dcterms:created>
  <dc:creator>Administrator</dc:creator>
  <dc:description/>
  <dc:language>en-US</dc:language>
  <cp:lastModifiedBy>傲雪凌风</cp:lastModifiedBy>
  <dcterms:modified xsi:type="dcterms:W3CDTF">2021-05-20T07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3B99F8A4E49978B4F318522B69910</vt:lpwstr>
  </property>
  <property fmtid="{D5CDD505-2E9C-101B-9397-08002B2CF9AE}" pid="3" name="KSOProductBuildVer">
    <vt:lpwstr>2052-11.1.0.10495</vt:lpwstr>
  </property>
</Properties>
</file>