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Style w:val="2Char"/>
          <w:sz w:val="48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扎实推进我村党支部各项工作，全面完成镇党委、政府下达的各项工作任务，李家杖子村党支部制定了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支部工作计划，对新年度我村党支部工作进行总体部署，并将该计划提交了村党支部委员会、支部大会讨论通过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划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．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以学习党的十九大精神为重点，加强全体党员干部政治学习，发挥党员的先锋模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加强党员自身教育和道德建设，加强入党积极分子的培养考察和新党员发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积极配合、协助上级部门、村委会认真做好村部各项工作及重大事务组织指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加强党建思想工作、意识形态工作，以强化党员队伍素质，确保村民生活质量不断攀升，确保全村工作目标的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．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注重抓好思想理论建设，采取形式多样的学习方式，组织党员认真学习理论，把“学党史、书记周例会”和党员活动日有效结合。力争从思想上、政治上与上级党委保持高度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坚持“三会一课”学习制度，每周至少组织一次集中学习，让党员写心得体会，提高学习效果。不断加强农村党员公民道德教育、文明行为教育，是党员切实起到先锋模范作用，不断带动周围群众自觉规范个人行为，争做文明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大力加强党员队伍建设；结合我村党支部老龄化日益严重的状况，今年计划发展一批年轻有为的对象，对发展对象进行进一步考察，通过严把质量关，确保群众满意、作风正派、工作能力强的人员入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10:44Z</dcterms:created>
  <dc:creator>86183</dc:creator>
  <dc:description/>
  <dc:language>en-US</dc:language>
  <cp:lastModifiedBy>lenovo</cp:lastModifiedBy>
  <cp:lastPrinted>2021-05-21T21:26:00Z</cp:lastPrinted>
  <dcterms:modified xsi:type="dcterms:W3CDTF">2021-05-23T03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