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新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镇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李家杖子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村简介</w:t>
      </w:r>
    </w:p>
    <w:p>
      <w:pPr>
        <w:pStyle w:val="Heading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基本情况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李家杖子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位于新镇以东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里处，辖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村民小组，共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，总人口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4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，其中低保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，建档立卡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，五保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。总土地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16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，其中耕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，林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8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，水浇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，经济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，荒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。主要以种植业、养殖业为主，种植业以玉米，谷子为主，玉米；养殖业以牛、羊，驴，猪为主，其中牛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头、羊存栏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4500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只，驴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头；猪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5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人均纯收入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党员队伍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其中女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长期外出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致富能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能参加日常活动的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上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，大专及以上学历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“两委”班子成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支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村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交叉任职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中以上学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。村级后备干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大专及以上学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场所建设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部建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，建筑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，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间办公室，另设党群服务中心、会议室、卫生室，便民服务超市等。文化广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年工作计划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通过今年的疫情防控工作，体现出了广大党员干部以身作则，发挥了模范带头作用，同时开展向战斗疫情中的先进人物和事迹学习。严格落实“三会一课”制度。做到“四个坚持”“四个维护”。带领全村经济建设和各项事业发展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全面提升党员素质，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计划发展党员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二是狠抓嘎查村集体经济发展。大力发展以养牛羊为主的养殖业，引导群众科学养殖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力争到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底，群众人均收入提高到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三是带领群众把经济搞好，对种植业进行结构调整，扩大经济作物种植面积。四是在村务工作中，“三务公开”方面按照“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532”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工作法严格落实，认真做好意识形态工作，搞好群众的精神面貌，提高思想素质。自觉抵制黑恶势力的滋生和蔓延，做到及时发现，及时处理决不手软。五是主动对接乡村振兴战略。逐步发展壮大村集体经济。创建和谐文明新农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righ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李家杖子</w:t>
      </w:r>
      <w:r>
        <w:rPr>
          <w:b/>
          <w:bCs/>
          <w:sz w:val="32"/>
          <w:szCs w:val="32"/>
          <w:lang w:val="en-US" w:eastAsia="zh-CN"/>
        </w:rPr>
        <w:t>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righ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righ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righ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7" w:leader="none"/>
        </w:tabs>
        <w:jc w:val="left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907" w:leader="none"/>
        </w:tabs>
        <w:jc w:val="left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76" w:right="1576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4:00Z</dcterms:created>
  <dc:creator>littlejoanna</dc:creator>
  <dc:description/>
  <dc:language>en-US</dc:language>
  <cp:lastModifiedBy>lenovo</cp:lastModifiedBy>
  <cp:lastPrinted>2020-02-22T10:49:00Z</cp:lastPrinted>
  <dcterms:modified xsi:type="dcterms:W3CDTF">2021-05-21T12:21:24Z</dcterms:modified>
  <cp:revision>1</cp:revision>
  <dc:subject/>
  <dc:title>大沁他拉镇昂乃村简介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