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u w:val="single"/>
          <w:lang w:eastAsia="zh-CN"/>
        </w:rPr>
        <w:t>李家杖子村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党支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党代表选举结果的报告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中共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新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镇委员会：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u w:val="single"/>
          <w:lang w:eastAsia="zh-CN"/>
        </w:rPr>
        <w:t>李家杖子村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党支部于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  <w:t>2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日召开党员大会进行中共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新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镇第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十四次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代表大会代表选举。根据《党章》和《中国共产党基层组织选举工作条例》的规定，经党员大会酝酿讨论，直接差额选举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  <w:lang w:eastAsia="zh-CN"/>
        </w:rPr>
        <w:t>韩光华、王丽华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等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2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名同志为中共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新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镇第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十四次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代表大会代表。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特此报告，请批复。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  <w:t>: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  <w:lang w:eastAsia="zh-CN"/>
        </w:rPr>
        <w:t>李家杖子村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党支部党代表选举结果报告单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val="en-US" w:eastAsia="zh-CN"/>
        </w:rPr>
        <w:t>李家杖子村 党支部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val="en-US" w:eastAsia="zh-CN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4:00Z</dcterms:created>
  <dc:creator>Administrator</dc:creator>
  <dc:description/>
  <dc:language>en-US</dc:language>
  <cp:lastModifiedBy>lenovo</cp:lastModifiedBy>
  <dcterms:modified xsi:type="dcterms:W3CDTF">2021-05-23T12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C37005CB49A3809A40C2877B5E1E</vt:lpwstr>
  </property>
  <property fmtid="{D5CDD505-2E9C-101B-9397-08002B2CF9AE}" pid="3" name="KSOProductBuildVer">
    <vt:lpwstr>2052-11.1.0.10314</vt:lpwstr>
  </property>
</Properties>
</file>