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李家杖子村创建市级文明村镇工作计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扎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做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村镇创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，全面推进我村精神文明建设再上新台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习近平新时代中国特色社会主义思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努力促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美丽乡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的奋斗目标，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镇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部署，结合我村实际，特制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计划： 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指导思想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以党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十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精神为指导，坚持解放思想、实事求是、与时俱进，坚持贴近实际、创新内容、创新形式、创新管理体制和工作机制，紧紧围绕“产业兴旺、生态宜居、乡风文明、治理有效、生活富裕”的实施乡村振兴战略的目标，继续加大基础建设投入，扎实推进思想道德建设和文化建设，努力提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村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综合素质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乡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明程度。深入开展群众性精神文明创建活动，营造良好的社会环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　二、主要任务 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视思想教育，加大宣传力度。深入开展村民道德教育，要继续按照《公民道德建设实施纲要》和《村规民约》，发挥党员干部的表率作用，有效遏制封建迷信、聚众赌博以及铺张浪费等陈规陋习，严厉禁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散播网络谣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虚假短信诈骗行为，净化社会风气，引导青少年走合法就业之路。大力弘杨和培育民族精神，继续广泛宣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社会主义核心价值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增强荣辱观念，让群众自觉遵守道德规范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努力提高乡村文化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保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适龄儿童入学率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，扫除青壮年文盲率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％以上。积极组织农民学科技、用科技，推广致富实用技术，提高农民科技致富能力。落实卫生防疫措施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遏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大疾病传播，提高农民健康素质。规范建设村级文化室，经常组织农民开展文化体育活动，满足群众精神文化生活的需求，不断提高群众精神文化生活的质量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“文明家庭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“道德模范”评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。利用争创“文明家庭”，增强集体凝聚力、号召力，扎实开展农村家园清洁行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利用“道德模范”评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形成尊老爱幼、男女平等、夫妻和睦、勤俭持家、邻里团结的良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民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公民道德建设。依据《公民道德建设实施纲要》，从文明礼仪、公共秩序、镇村环境等方面入手，大力倡导文明健康的生活方式和行为习惯。利用举办讲座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发放宣传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多种形式，加大宣传教育力度，着力解决不文明待人、不爱护环境、不规范服务、不遵守秩序等突出问题，强化广大群众的道德意识。切实抓好新村民教育，经常性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央政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法律、计生、卫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种养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知识讲座，有效提升新村民素质。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村容村貌整洁优美。完善村庄建设整体规划，改善居住条件；村内主要道路硬化、平整，无粪、柴、土、草、石杂乱堆放现象，无臭水沟塘，村容村貌干净整齐。提高自来水普及率，饮用水源达标。推广卫生厕所，粪便实行无害化处理，人畜分离。做好村、路、渠、宅绿化和植树造林工作，花草树木和公用设施维护完好。无违法用地、私搭滥盖现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会治安状况良好。健全治安防控体系，杜绝恶性刑事案件、严重经济案件、重大治安案件，杜绝拐卖妇女儿童情况，无黑恶势力和“黄、赌、毒”丑恶现象，杜绝邪教及利用宗教进行的非法活动。认真落实社会治安综合治理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培养村民的法律意识和法制观念，促进遵纪守法，照章办事。健全民事调解和治保组织，及时调解民事纠纷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具体要求 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加强领导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健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制。继续健全党委统一领导，党政齐抓共管、各负其责的工作格局。要加大对精神文明建设的投入，要建立相应的考评机制和激励机制，使精神文明建设充满生机和活力。 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提高素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狠抓队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队伍建设上，要体现示范性。努力建设一支高素质的精神文明建设者队伍。进一步增强精神文明建设工作者的责任感、使命感、紧迫感。按照能力强、业务精、作风正的要求，进一步加强精神文明队伍建设，不断提高思想理论水平和工作能力。 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多办实事，狠抓落实。想群众所想，解群众所虑，谋群众所求，千方百计地解决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村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生活密切相关，群众反映强烈的热点、难点问题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38:00Z</dcterms:created>
  <dc:creator>A·皮娅</dc:creator>
  <dc:description/>
  <dc:language>en-US</dc:language>
  <cp:lastModifiedBy>lenovo</cp:lastModifiedBy>
  <cp:lastPrinted>2021-05-21T21:22:00Z</cp:lastPrinted>
  <dcterms:modified xsi:type="dcterms:W3CDTF">2021-05-21T13:2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