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 w:eastAsia="zh-CN"/>
        </w:rPr>
        <w:t>李家杖子村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  <w:lang w:val="en-US" w:eastAsia="zh-CN"/>
        </w:rPr>
        <w:t>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支部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出席新镇第十四次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大会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代表候选人预备人选酝酿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新镇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镇党委换届工作实施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要求，我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分别召开支委会和党员大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多数党员的意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新镇第十四次代表大会代表进行充分酝酿、推选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分配的名额，按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差额比例提出候选人预备人选，提出代表候选人预备人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分别是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韩光华、王丽华、秦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李家杖子村党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代表候选人预备人选结构情况后附登记表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给予审核批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报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李家杖子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7:00Z</dcterms:created>
  <dc:creator>李琳琳琳琳儿</dc:creator>
  <dc:description/>
  <dc:language>en-US</dc:language>
  <cp:lastModifiedBy>lenovo</cp:lastModifiedBy>
  <cp:lastPrinted>2021-05-22T22:38:00Z</cp:lastPrinted>
  <dcterms:modified xsi:type="dcterms:W3CDTF">2021-05-22T14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A3BF9A53B4582BC7E9B0E1DE15ED5</vt:lpwstr>
  </property>
  <property fmtid="{D5CDD505-2E9C-101B-9397-08002B2CF9AE}" pid="3" name="KSOProductBuildVer">
    <vt:lpwstr>2052-11.1.0.10314</vt:lpwstr>
  </property>
</Properties>
</file>