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关于不能参加党员代表选举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不计入党员基数党员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中共新镇委员会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按照相关规定，我支部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召开党员大会，确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秦彬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名同志不能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党员代表选举大会，为保证镇党委换届选举工作顺利进行，特申请将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名党员不计入党员基数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姓名：秦彬   原因： 常年生病，生活不能自理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姓名：刘桂英 原因： 年龄较大行动不便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姓名：李茂发 原因： 年龄较大行动不便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：王树宝 原因： 常年在外打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妥否，请批示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支部书记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李家杖子村 </w:t>
      </w:r>
      <w:r>
        <w:rPr>
          <w:rFonts w:ascii="仿宋_GB2312;仿宋" w:hAnsi="仿宋_GB2312;仿宋" w:eastAsia="仿宋_GB2312;仿宋"/>
          <w:sz w:val="32"/>
          <w:szCs w:val="32"/>
        </w:rPr>
        <w:t>支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39:00Z</dcterms:created>
  <dc:creator>Administrator</dc:creator>
  <dc:description/>
  <dc:language>en-US</dc:language>
  <cp:lastModifiedBy>lenovo</cp:lastModifiedBy>
  <cp:lastPrinted>2021-05-22T23:10:00Z</cp:lastPrinted>
  <dcterms:modified xsi:type="dcterms:W3CDTF">2021-05-22T15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EE8598964C9D80A5F56C09230D28</vt:lpwstr>
  </property>
  <property fmtid="{D5CDD505-2E9C-101B-9397-08002B2CF9AE}" pid="3" name="KSOProductBuildVer">
    <vt:lpwstr>2052-11.1.0.10314</vt:lpwstr>
  </property>
</Properties>
</file>