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奈曼旗“最美家庭”名单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沁他拉镇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玉侠家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大沁他拉镇瑙棍塔拉村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亚军家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大沁他拉镇福兴地村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凯家庭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大沁他拉镇沙日塘村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亚娟家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大沁他拉镇护桥村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井英家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大沁他拉镇光明村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作华家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大沁他拉镇胜利村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白音他拉苏木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朝老蒙家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音他拉苏木满都拉呼嘎查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淑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音他拉苏木高图村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萨木嘎其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庭  白音他拉苏木乌呼仁他日牙嘎查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席英家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白音他拉苏木奈林浩来村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小惠家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音他拉苏木哲日都村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龙山镇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广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青龙山镇乔家杖子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永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青龙山镇互利村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贾庆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青龙山镇平房村侯家杖子屯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成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青龙山镇古庙子村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锋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青龙山镇四一村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镇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会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新镇呼和格日村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来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新镇联合村瓦房组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晓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新镇双合兴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沁他拉街道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玉丽家庭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大沁他拉街道希望社区   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中波家庭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大沁他拉街道振兴社区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宋颖微家庭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沁他拉街道富康社区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兰秀梅家庭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大沁他拉街道富民社区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额尔敦其其格家庭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大沁他拉街道光明社区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素芝家庭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大沁他拉街道希望社区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义隆永镇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刘雨华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义隆永镇北偏坡营子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沙日浩来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高娃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沙日浩来镇白音他拉嘎查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傅晓莉家庭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沙日浩来镇呼和嘎查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吴雪艳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沙日浩来镇西沙村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韩艳华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沙日浩来镇宝贝河嘎查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哈旦巨力家庭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沙日浩来镇宝贝河嘎查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杨凤兰家庭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沙日浩来镇东沙日浩来嘎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嵇桂荣家庭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沙日浩来镇东沙村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明仁苏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秀荣家庭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明仁苏木图力格嘎查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淑新家庭  明仁苏木保安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淑玲家庭  明仁苏木福兴村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雅芝家庭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仁苏木南大德号嘎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苇莲苏乡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冯玉琢家庭   苇莲苏乡东二十家子村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海军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苇莲苏乡五十家子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素花家庭   苇莲苏乡西二十家子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治安镇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梁特古苏白音家庭  治安镇白土嘎查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柒拾参家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治安镇阿仁艾力嘎查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穆桂娟家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治安镇六号村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风香家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治安镇六号村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军家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治安镇明嘎斯台村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乔立慧家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治安镇三号村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岳占玲家庭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治安镇三号村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建来家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治安镇明嘎斯台村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号农场 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 xml:space="preserve">）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刘晓丽家庭  六号农场三分场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成淑荣家庭  六号农场四分场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志玲家庭  六号农场七分场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佟艳艳家庭  六号农场八分场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常国杰家庭  六号农场五分场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王丽华家庭  六号农场一分场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霞家庭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号农场二分场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明镇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迎芹家庭   东明镇嘎查甸子村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孙传红家庭   东明镇南塔村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孙久华家庭   东明镇东明村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闫春萍家庭   东明镇东明村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赵玉芬家庭   东明镇苏日格村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梁琴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东明镇台吉村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于凤红家庭   东明镇东奈林村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日班花苏木   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 xml:space="preserve">）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敖吴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查干淖尔嘎查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宝音德力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查干淖尔嘎查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钢特木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陶勒盖图嘎查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白金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南图布日格嘎查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明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窑努呼嘎查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窑努呼嘎查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艳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固日班花苏木伊和达沁嘎查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席永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固日班花苏木陶勒盖图嘎查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花塔拉苏木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何叁月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黄花塔拉镇上黄花塔拉嘎查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何田小家庭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黄花塔拉苏木毛敦艾勒嘎查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吴木兰家庭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花塔拉苏木奈林塔拉嘎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旗直单位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张成家庭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黑体" w:eastAsia="仿宋"/>
          <w:sz w:val="32"/>
          <w:szCs w:val="32"/>
        </w:rPr>
        <w:t xml:space="preserve"> 奈曼旗公安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高远家庭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 奈曼旗公安局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张晓飞家庭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 奈曼旗公安局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吴迪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奈曼旗公安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梁金花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国家税务总局奈曼旗税务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张宗叶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自来水公司 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耿世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奈曼旗地方道路管理段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王凯励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交通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潘金家庭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奈曼旗城运公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候香荣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统计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宝如格吉玛家庭   奈曼旗退役军人事务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刘浩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奈曼旗气象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王瑞天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气象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刘同美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蒙医医院 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王刚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奈曼旗普仁中蒙医医院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马小芳家庭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 奈曼旗自然资源局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周春玉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林业和草原局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杭福柱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文化馆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任国清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文化馆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春英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奈曼旗王府博物馆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萨如拉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王府博物馆  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赵微家庭    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黑体" w:eastAsia="仿宋"/>
          <w:sz w:val="32"/>
          <w:szCs w:val="32"/>
        </w:rPr>
        <w:t xml:space="preserve">奈曼旗第一中学  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孙艳红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 xml:space="preserve">奈曼旗第三中学教师  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冯子杰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>奈曼旗实验小学教师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席斯琴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>奈曼旗蒙古族中学教师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张永军家庭  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sz w:val="32"/>
          <w:szCs w:val="32"/>
        </w:rPr>
        <w:t>八仙筒学区中心校</w:t>
      </w:r>
    </w:p>
    <w:p>
      <w:pPr>
        <w:pStyle w:val="Normal"/>
        <w:spacing w:lineRule="exact" w:line="560"/>
        <w:rPr/>
      </w:pPr>
      <w:r>
        <w:rPr>
          <w:rFonts w:ascii="仿宋" w:hAnsi="仿宋" w:cs="黑体" w:eastAsia="仿宋"/>
          <w:sz w:val="32"/>
          <w:szCs w:val="32"/>
          <w:lang w:eastAsia="zh-CN"/>
        </w:rPr>
        <w:t>高晓艳家庭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       奈曼旗河道堤防管理所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首看回忆</cp:lastModifiedBy>
  <dcterms:modified xsi:type="dcterms:W3CDTF">2021-05-09T00:55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17C5FC04E4A76B219624D97EF71D0</vt:lpwstr>
  </property>
  <property fmtid="{D5CDD505-2E9C-101B-9397-08002B2CF9AE}" pid="3" name="KSOProductBuildVer">
    <vt:lpwstr>2052-11.1.0.10463</vt:lpwstr>
  </property>
</Properties>
</file>