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西岗岗、南岗岗小组打农用灌溉井有关情况的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公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eastAsia="zh-CN"/>
        </w:rPr>
        <w:t>示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西岗岗、南岗岗小组去年各有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眼农用灌溉井干涸，为了保证原有的灌溉面积，稳定粮食生产，经村党支部提议、村两委研究、党员村民代表会议通过，决定在西岗岗、南岗岗小组各打井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眼。资金来源：一是争取上级水利部门给予补助，二是利用集体经济资金。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  <w:r>
        <w:rPr>
          <w:b w:val="false"/>
          <w:bCs w:val="false"/>
          <w:sz w:val="32"/>
          <w:szCs w:val="32"/>
          <w:lang w:val="en-US" w:eastAsia="zh-CN"/>
        </w:rPr>
        <w:t>----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b w:val="false"/>
          <w:bCs w:val="false"/>
          <w:sz w:val="32"/>
          <w:szCs w:val="32"/>
          <w:lang w:val="en-US" w:eastAsia="zh-CN"/>
        </w:rPr>
        <w:t>0475-4456682     13154751175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1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7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11:34Z</dcterms:created>
  <dc:creator>lenovo</dc:creator>
  <dc:description/>
  <dc:language>en-US</dc:language>
  <cp:lastModifiedBy>窦洪军</cp:lastModifiedBy>
  <cp:lastPrinted>2021-05-04T08:20:00Z</cp:lastPrinted>
  <dcterms:modified xsi:type="dcterms:W3CDTF">2021-05-04T0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C77121634F9592F105F2A17D53C0</vt:lpwstr>
  </property>
  <property fmtid="{D5CDD505-2E9C-101B-9397-08002B2CF9AE}" pid="3" name="KSOProductBuildVer">
    <vt:lpwstr>2052-11.1.0.10495</vt:lpwstr>
  </property>
</Properties>
</file>