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伊和乌苏嘎查关于生态护林员聘用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示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伊和乌苏嘎查村民代表会议审核，付俊青  年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：男 属于正常脱贫户，符合公益性岗位要求，村民代表会议研究决定聘用我村护林员。本人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聘用，每年管护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1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公示！</w:t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和乌苏嘎查村党支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和乌苏嘎查村村委会</w:t>
      </w:r>
    </w:p>
    <w:p>
      <w:pPr>
        <w:pStyle w:val="Normal"/>
        <w:ind w:firstLine="60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nlin</dc:creator>
  <dc:description/>
  <dc:language>en-US</dc:language>
  <cp:lastModifiedBy>三口之家</cp:lastModifiedBy>
  <dcterms:modified xsi:type="dcterms:W3CDTF">2021-04-28T05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26FD3E384530AA8F1DF1C0F3B76F</vt:lpwstr>
  </property>
  <property fmtid="{D5CDD505-2E9C-101B-9397-08002B2CF9AE}" pid="3" name="KSOProductBuildVer">
    <vt:lpwstr>2052-11.1.0.10356</vt:lpwstr>
  </property>
</Properties>
</file>