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" w:leader="none"/>
          <w:tab w:val="center" w:pos="581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4.1</w:t>
      </w:r>
      <w:r>
        <w:rPr>
          <w:sz w:val="32"/>
          <w:szCs w:val="32"/>
          <w:lang w:val="en-US" w:eastAsia="zh-CN"/>
        </w:rPr>
        <w:t>平顶山村党员学习党史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  <w:tab w:val="center" w:pos="5813" w:leader="none"/>
        </w:tabs>
        <w:ind w:left="333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习近平在党史教育动员大会上的讲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  <w:tab w:val="center" w:pos="5813" w:leader="none"/>
        </w:tabs>
        <w:ind w:left="333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习近平参加内蒙古代表团审议时的讲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  <w:tab w:val="center" w:pos="5813" w:leader="none"/>
        </w:tabs>
        <w:ind w:left="333" w:hanging="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951" w:leader="none"/>
          <w:tab w:val="center" w:pos="453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51" w:leader="none"/>
          <w:tab w:val="center" w:pos="453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51" w:leader="none"/>
          <w:tab w:val="center" w:pos="453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1" w:leader="none"/>
          <w:tab w:val="center" w:pos="453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061</dc:creator>
  <dc:description/>
  <dc:language>en-US</dc:language>
  <cp:lastModifiedBy>平顶山</cp:lastModifiedBy>
  <dcterms:modified xsi:type="dcterms:W3CDTF">2021-04-02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776F78374A69A0B9E45A3FF0F4F8</vt:lpwstr>
  </property>
  <property fmtid="{D5CDD505-2E9C-101B-9397-08002B2CF9AE}" pid="3" name="KSOProductBuildVer">
    <vt:lpwstr>2052-11.1.0.10356</vt:lpwstr>
  </property>
</Properties>
</file>