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jc w:val="center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-15"/>
          <w:sz w:val="36"/>
          <w:szCs w:val="36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-15"/>
          <w:sz w:val="36"/>
          <w:szCs w:val="36"/>
          <w:shd w:fill="FFFFFF" w:val="clear"/>
          <w:lang w:eastAsia="zh-CN"/>
        </w:rPr>
        <w:t>七家子村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-15"/>
          <w:sz w:val="36"/>
          <w:szCs w:val="36"/>
          <w:shd w:fill="FFFFFF" w:val="clear"/>
        </w:rPr>
        <w:t>2021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-15"/>
          <w:sz w:val="36"/>
          <w:szCs w:val="36"/>
          <w:shd w:fill="FFFFFF" w:val="clear"/>
        </w:rPr>
        <w:t>工作计划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30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为适应</w:t>
      </w:r>
      <w:hyperlink r:id="rId2" w:tgtFrame="https://www.xuexila.com/fwn/gongzuojihuageren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社会主义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新农村建设和构建和谐社会的需要，加强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支部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村委会的思想建设、制度建设和作风建设，提高两委班子的凝聚力和战斗力，充分发挥党支部的核心作用，带领和引导广大党员群众进一步解放思想，深入贯彻落实科学发展观，大力发展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集体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经济，全面建设小康社会，加快新农村建设步伐，经两委会和党员大会讨论，制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2021</w:t>
      </w:r>
      <w:hyperlink r:id="rId3" w:tgtFrame="https://www.xuexila.com/fwn/gongzuojihuageren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年度工作计划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30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一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党建工作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30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、继续深入开展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学习教育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实践活动，巩固学习教育实践活动成果。一是进一步完善和健全长效机制，用行之有效的机制保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党支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群众中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增强凝聚力、战斗力，发挥堡垒作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二是进一步增进与群众的血肉联系，提升党员、群众的满意度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为建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周年大庆开创新格局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30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、以党员晋星争优秀，支部晋级争先进为目标，以双述双诺、双学双比为抓手，提振党员、干部精气神，提高干部的服务能力和水平，为群众提供优质高效的服务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30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、抓经济社会建设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发展壮大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集体经济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。一是加强党的领导，实现村民自治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二是抓产业结构调整，发展优势产业，特色产业，发展现代农业，富民强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三是抓农村基础设施建设，改善农村环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四是加强农村社会管理，实现农村和谐进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30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二、农业生产，促农民增收致富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30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、争取项目资金，落实工作</w:t>
      </w:r>
      <w:hyperlink r:id="rId4" w:tgtFrame="https://www.xuexila.com/fwn/gongzuojihuageren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措施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巩固脱贫攻坚成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30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抓好农业产业发展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大力发展杂粮种植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发展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两杏产业；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推广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甜菜种植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，推广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优质饲草种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2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亩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水利建设方面，争取项目资金解决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我村部分自来水管道冬季无法使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问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;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30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三、加强农村社会综合治理，促进安全、文明、可持续发展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30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、组织开展信访排查，组织参与民间纠纷调解，防止了民间纠纷激化，防止发生大规模群体性事件发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落实综治维稳禁毒反邪教工作责任制，维护社会和谐稳定，组织开展禁毒，禁黄、禁赌及反邪教宣传教育工作，净化社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环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组织开展道路</w:t>
      </w:r>
      <w:hyperlink r:id="rId5" w:tgtFrame="https://www.xuexila.com/fwn/gongzuojihuageren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交通安全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地质灾害安全避险知识宣传防止了重大事故的发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组织开展普法宣传，做好普法工作，提高全</w:t>
      </w:r>
      <w:hyperlink r:id="rId6" w:tgtFrame="https://www.xuexila.com/fwn/gongzuojihuageren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民法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制意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30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、</w:t>
      </w:r>
      <w:hyperlink r:id="rId7" w:tgtFrame="https://www.xuexila.com/fwn/gongzuojihuageren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安全生产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。加强安全生产知识学习，提高安全生产意识，重点做好道路交通安全，森林防火、地质</w:t>
      </w:r>
      <w:hyperlink r:id="rId8" w:tgtFrame="https://www.xuexila.com/fwn/gongzuojihuageren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灾害防范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、电力水利设施安全等安全隐患排查消除及避险知识普及，防止发生安全事故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30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四、抓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乡村振兴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建设，提升群众幸福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30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狠抓环境卫生整治，确保全村环境卫生无死角；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争取项目资金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修护全村冻坏水泥路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，完成全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高压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网改造升级，实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现动力电入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户以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30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五、抓民生保障，促社会和谐进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30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推进民生保障工作，落实各项惠农政策，按照公平、公正、公开原则抓好低保评议、民政救灾救济物资发放、低收入家庭认定等各项工作，开展低保户调查评议、低收入家庭认定评议，保障特殊困难群众生产生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30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六、抓党风廉政建设，廉洁务实服务群众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30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加强干部管理，履行工作职责，履行党风廉政建设相关职责，为民务实清廉，真心服务群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依靠党员群众，对村民自治、基础设施建设、救灾救济发放、低保评议、两委干部党风廉政建设、村级财务支出等重大村务党务工作进行监督，确保规范运行。抓好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三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公开，主动接受群众监督，促进村两委工作规范化运行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300" w:firstLine="476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300" w:firstLine="476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300" w:firstLine="476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七家子村党支部、村委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300" w:firstLine="64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300" w:firstLine="58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2"/>
          <w:szCs w:val="28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2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uexila.com/lunwen/politics/socialism/" TargetMode="External"/><Relationship Id="rId3" Type="http://schemas.openxmlformats.org/officeDocument/2006/relationships/hyperlink" Target="https://www.xuexila.com/fanwen/gongzuojihua/nian/" TargetMode="External"/><Relationship Id="rId4" Type="http://schemas.openxmlformats.org/officeDocument/2006/relationships/hyperlink" Target="https://www.xuexila.com/fanwen/cuoshi/" TargetMode="External"/><Relationship Id="rId5" Type="http://schemas.openxmlformats.org/officeDocument/2006/relationships/hyperlink" Target="https://www.xuexila.com/shenghuo/anquan/jiaotong/" TargetMode="External"/><Relationship Id="rId6" Type="http://schemas.openxmlformats.org/officeDocument/2006/relationships/hyperlink" Target="https://www.xuexila.com/lunwen/law/minfa/" TargetMode="External"/><Relationship Id="rId7" Type="http://schemas.openxmlformats.org/officeDocument/2006/relationships/hyperlink" Target="https://www.xuexila.com/fanwen/lingdaojianghua/anquanshengchan/" TargetMode="External"/><Relationship Id="rId8" Type="http://schemas.openxmlformats.org/officeDocument/2006/relationships/hyperlink" Target="https://www.xuexila.com/shenghuo/anquan/zaihai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1:59:07Z</dcterms:created>
  <dc:creator>Administrator</dc:creator>
  <dc:description/>
  <dc:language>en-US</dc:language>
  <cp:lastModifiedBy>傲雪凌风</cp:lastModifiedBy>
  <cp:lastPrinted>2021-02-21T10:42:00Z</cp:lastPrinted>
  <dcterms:modified xsi:type="dcterms:W3CDTF">2021-02-21T02:4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