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404040"/>
          <w:spacing w:val="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404040"/>
          <w:spacing w:val="0"/>
          <w:kern w:val="2"/>
          <w:sz w:val="44"/>
          <w:szCs w:val="44"/>
          <w:lang w:eastAsia="zh-CN"/>
        </w:rPr>
        <w:t>奈曼旗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404040"/>
          <w:spacing w:val="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404040"/>
          <w:spacing w:val="0"/>
          <w:kern w:val="2"/>
          <w:sz w:val="44"/>
          <w:szCs w:val="44"/>
          <w:lang w:eastAsia="zh-CN"/>
        </w:rPr>
        <w:t>关于深化“放管服”改革，优化营商环境的公开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404040"/>
          <w:spacing w:val="15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404040"/>
          <w:spacing w:val="15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转变水务系统干部职工工作作风，积极营造文明、有序、高效、便捷的涉水营商环境，大力提升政务服务便利化水平，旗水务局郑重向社会公开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全优化营商环境工作机制。建立一把手负总责，班子成员分工负责，职能股室各负其责的涉水营商环境，明确任务措施，列出问题清单，实时跟踪问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规范行政审批，全面深化放管服改革。对水利部明确取消资质等级限定的一律不再限定；属于政务服务事项的一律进入政务服务中心，实行一站式办理；在承诺办结时间内，严格按照办事流程和标准，完成行政许可事项审批，定期跟踪协调项目进展，及时提供业务咨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依法行政。认真贯彻执行水利行业法律法规，做到文明执法、公正执法、依法办事，加快推进水利法制建设，认真落实“双随机一公开”联合执法检查，不发生随意执法、选择性执法，及时受理处置企业和群众投诉，最大限度保障其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优化水利投资环境。规范政府投资类水利工程招投标活动，严格执行项目“四制”，即项目法人制、招标投标制、建设监理制、合同管理制，做到公开、公正、透明；对涉及水资源、水生态、水环境和防洪安全的要依法科学论证；对涉及重要民生发展的，在水利基础设施配套服务上要优先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推进城乡供水一体化。加快推进农村牧区饮水安全工程建设，补齐短板，强化监管，让农村牧区广大群众喝上安全水、放心水、民生水，为全旗乡村振兴添砖加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尊重和真诚接待每一位服务对象，严格执行“一次性告知”制度，提供“套餐式”服务，全面实现“最多跑一次”，与您沟通交流做到文明礼貌、态度谦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承诺，坚决履行，敬请社会各界和广大群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62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曼旗水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36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举报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5-42134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04:00Z</dcterms:created>
  <dc:creator>Administrator</dc:creator>
  <dc:description/>
  <dc:language>en-US</dc:language>
  <cp:lastModifiedBy>Administrator</cp:lastModifiedBy>
  <cp:lastPrinted>2021-02-24T10:50:00Z</cp:lastPrinted>
  <dcterms:modified xsi:type="dcterms:W3CDTF">2021-02-24T08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