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hanging="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none"/>
          <w:shd w:fill="FAFAFA" w:val="clear"/>
          <w:lang w:val="en-US" w:eastAsia="zh-CN" w:bidi="ar"/>
        </w:rPr>
        <w:t>七家子村三务公开制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shd w:fill="FAFAFA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一、公开范围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一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党务公开按照依法公开，真实可信的要求，凡是群众关心的党内政策、法规及热点问题，只要不涉及党内秘密，都要公开。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（二）村务公开凡涉及村民利益的大事和群众要求公开的事项，都要予以公开。具体一是村务决策；二是办理过程；三是办理结果。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（三）财务公开要逐笔逐项地对财务收支等财务事项实行全方位公开，确保公开内容全面、详细、规范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二、公开内容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（一）党务公开内容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党组织基本情况（任期目标、组织成员等）；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基础党务工作情况（党组织议事决策制度、开展活动制度，党员党费收缴及使用、培养积极分子及发展党员、党员年度评议情况等）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日常活动情况（民情访谈、结对帮扶等）；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重大事项通告（上级党组织的重大决策、重要决定，本级党组织的重大活动等）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党风廉政建设相关情况。两委干部执行廉洁自律规定的情况；党员干部违纪违法处理等。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（二）村务公开内容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村委会任期规划、任期目标和年度工作计划；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村民会议或村民代表会议决定及实施情况；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村级一事一议等筹资筹劳情况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村集体土地征用征收及补偿情况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人口和计划生育工作及奖惩情况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各种农业补贴（种粮直接补贴）政策落实情况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村民的建议及意见反馈等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（三）财务公开内容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村民代表会议通过的年度财务收、支情况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新农村建设项目资金使用情况；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财务收支情况：出售和出租集体所有资产收入、集资款、土地补偿费、救急扶贫款、上级部门拨款、捐赠款物、其他收支等；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各级投入的扶贫、农业开发等资金使用情况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农村低保、分散供养“五保”、优抚、救灾救济、农村征地补助、退耕还林还草等款物的发放情况；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80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各级对村集体资产、资金审计情况等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三、公开要求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党务、村务、财务公开具体要做到：</w:t>
      </w:r>
      <w:r>
        <w:rPr>
          <w:rFonts w:ascii="Calibri" w:hAnsi="Calibri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公开工作有机构、有人员、有制度、有场所、有形式、有档案。</w:t>
      </w:r>
      <w:r>
        <w:rPr>
          <w:rFonts w:ascii="Calibri" w:hAnsi="Calibri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公开要求：统一公开内容、统一公开时间、统一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公开方式、统一立卷归档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宋体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统一公开时间：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（一）党务公开时限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长期公开。主要公开重大决策、目标任务等，及党组织班子任期及班子成员分工职责。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定期公开。主要公开一定时期内相对稳定的常规性工作，包括政策措施、文件规定、管理制度等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宋体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</w:t>
      </w: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逐段公开。主要公开动态性、阶段性的工作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楷体" w:cs="Calibri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、临时公开。主要公开临时性、应急性的工作。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（二）村务公开时限</w:t>
      </w:r>
      <w:r>
        <w:rPr>
          <w:rFonts w:ascii="Calibri" w:hAnsi="Calibri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村务公开至少每个季度全面公开一次，具体公开时间由村（社区）村（居）民代表会议决定。其他应当及时公开的事随时、及时的公开。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eastAsia="宋体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（三）财务公开时限</w:t>
      </w:r>
      <w:r>
        <w:rPr>
          <w:rFonts w:ascii="Calibri" w:hAnsi="Calibri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财务公开做到每月公开一次，其他应当及时公开的财务随时公开。</w:t>
      </w:r>
      <w:r>
        <w:rPr>
          <w:rFonts w:ascii="Calibri" w:hAnsi="Calibri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08" w:before="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统一公开方式：以公开栏为主，可采用印发宣传资料、召开会议、为民服务代理站、民情专递反馈站等形式进行公开。</w:t>
      </w:r>
      <w:r>
        <w:rPr>
          <w:rFonts w:ascii="Calibri" w:hAnsi="Calibri" w:cs="Calibri" w:eastAsia="楷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 </w:t>
      </w:r>
    </w:p>
    <w:p>
      <w:pPr>
        <w:pStyle w:val="Normal"/>
        <w:rPr/>
      </w:pPr>
      <w:r>
        <w:rPr>
          <w:rFonts w:eastAsia="宋体" w:cs="Times New Roman"/>
          <w:color w:val="606060"/>
          <w:kern w:val="0"/>
          <w:sz w:val="24"/>
          <w:szCs w:val="24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shd w:fill="FAFAFA" w:val="clear"/>
          <w:lang w:val="en-US" w:eastAsia="zh-CN" w:bidi="ar"/>
        </w:rPr>
        <w:t>统一立卷归档：所有公开内容都要纸质档案，分类立卷归档，便于随时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09T17:01:00Z</cp:lastPrinted>
  <dcterms:modified xsi:type="dcterms:W3CDTF">2021-03-25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