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西洼村第十一届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none"/>
          <w:lang w:val="en-US" w:eastAsia="zh-CN"/>
        </w:rPr>
        <w:t>选举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（第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12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日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经依法推选，本村共产生第十一届村民代表会议代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 xml:space="preserve">11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名，现将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虎头营子组：陈建国、李洪军、高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半拉城子组：王洪娟、刘凤山、杨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西洼组：程志华、闫晓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东洼组：丛日凤、刘国发、丛章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>西洼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村第十一届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 xml:space="preserve">3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 xml:space="preserve">13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遇而安</cp:lastModifiedBy>
  <dcterms:modified xsi:type="dcterms:W3CDTF">2021-03-16T11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