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嘎查村“两委”定补干部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46"/>
        <w:gridCol w:w="1379"/>
        <w:gridCol w:w="1118"/>
        <w:gridCol w:w="1375"/>
        <w:gridCol w:w="1382"/>
        <w:gridCol w:w="1405"/>
        <w:gridCol w:w="2179"/>
      </w:tblGrid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A0101_1"/>
            <w:bookmarkEnd w:id="0"/>
            <w:r>
              <w:rPr>
                <w:rFonts w:cs="宋体"/>
                <w:sz w:val="24"/>
                <w:szCs w:val="24"/>
                <w:lang w:eastAsia="zh-CN"/>
              </w:rPr>
              <w:t>宝巴加卜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rFonts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sz w:val="24"/>
                <w:szCs w:val="24"/>
                <w:lang w:val="en-US" w:eastAsia="zh-CN"/>
              </w:rPr>
              <w:t>1970.03.23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" w:name="P0192A_12"/>
            <w:bookmarkEnd w:id="3"/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76045" cy="1846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4" w:name="A0117_4"/>
            <w:bookmarkEnd w:id="4"/>
            <w:r>
              <w:rPr>
                <w:rFonts w:cs="宋体"/>
                <w:sz w:val="24"/>
                <w:szCs w:val="24"/>
                <w:lang w:eastAsia="zh-CN"/>
              </w:rPr>
              <w:t>蒙古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奈曼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sz w:val="24"/>
                <w:szCs w:val="24"/>
                <w:lang w:eastAsia="zh-CN"/>
              </w:rPr>
              <w:t>通辽市奈曼旗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sz w:val="24"/>
                <w:szCs w:val="24"/>
                <w:lang w:val="en-US" w:eastAsia="zh-CN"/>
              </w:rPr>
              <w:t>2000.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8.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8" w:name="A0127_9"/>
            <w:bookmarkEnd w:id="8"/>
            <w:r>
              <w:rPr>
                <w:rFonts w:cs="宋体"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1" w:name="A0187A_11"/>
            <w:bookmarkEnd w:id="11"/>
            <w:r>
              <w:rPr>
                <w:rFonts w:cs="宋体"/>
                <w:sz w:val="24"/>
                <w:szCs w:val="24"/>
                <w:lang w:eastAsia="zh-CN"/>
              </w:rPr>
              <w:t>农牧业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奈曼旗八仙筒蒙古族学校</w:t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哲里木盟畜牧学院</w:t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A0215_17"/>
            <w:bookmarkEnd w:id="12"/>
            <w:r>
              <w:rPr>
                <w:rFonts w:cs="宋体"/>
                <w:sz w:val="24"/>
                <w:szCs w:val="24"/>
                <w:lang w:val="en-US" w:eastAsia="zh-CN"/>
              </w:rPr>
              <w:t>奈曼旗明仁苏木包特高营子嘎查党支部书记</w:t>
            </w:r>
          </w:p>
        </w:tc>
      </w:tr>
      <w:tr>
        <w:trPr>
          <w:trHeight w:val="8040" w:hRule="exac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bookmarkStart w:id="13" w:name="A1701_20"/>
            <w:bookmarkEnd w:id="13"/>
            <w:r>
              <w:rPr>
                <w:rFonts w:eastAsia="宋体" w:cs="宋体"/>
                <w:sz w:val="24"/>
                <w:szCs w:val="24"/>
                <w:lang w:val="en-US" w:eastAsia="zh-CN"/>
              </w:rPr>
              <w:t>1986,.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89.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奈曼旗八仙筒蒙古族学校读高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91.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97.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包特高营子小学任教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97.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99.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哲理木畜牧学院进修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00.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8.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包特高营子嘎查党支部委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8.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至今担任包特高营子嘎查党支部书记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  <w:bookmarkStart w:id="14" w:name="A1401_21"/>
            <w:bookmarkStart w:id="15" w:name="A1401_21"/>
            <w:bookmarkEnd w:id="15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6" w:name="RMLY_23"/>
            <w:bookmarkEnd w:id="1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届选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昂斯乐玛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，农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孟和图力古尔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，农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宝萨日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奈曼五中读书，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党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支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党委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嘎查村“两委”定补干部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6"/>
        <w:gridCol w:w="1378"/>
        <w:gridCol w:w="1118"/>
        <w:gridCol w:w="1374"/>
        <w:gridCol w:w="1381"/>
        <w:gridCol w:w="1405"/>
        <w:gridCol w:w="2183"/>
      </w:tblGrid>
      <w:tr>
        <w:trPr>
          <w:trHeight w:val="848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布和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5.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84300" cy="1858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蒙古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奈曼旗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5.0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农牧业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奈曼旗明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eastAsia="zh-CN"/>
              </w:rPr>
              <w:t>明仁苏木包特高营子嘎查村委会主任</w:t>
            </w:r>
          </w:p>
        </w:tc>
      </w:tr>
      <w:tr>
        <w:trPr>
          <w:trHeight w:val="8040" w:hRule="exac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70" w:right="100" w:hanging="199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988.09--1991.07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平安地中学读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奈曼旗明仁苏木包特高营子嘎查村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会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届选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王九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，农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宝朝鲁门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新疆财经大学，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党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支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党委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嘎查村“两委”定补干部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46"/>
        <w:gridCol w:w="1379"/>
        <w:gridCol w:w="1118"/>
        <w:gridCol w:w="1375"/>
        <w:gridCol w:w="1382"/>
        <w:gridCol w:w="1405"/>
        <w:gridCol w:w="2179"/>
      </w:tblGrid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薛勿力吉苏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3.10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76045" cy="1846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蒙古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5.0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助理医师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蒙医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奈曼旗明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呼伦贝尔职业学院</w:t>
            </w:r>
          </w:p>
        </w:tc>
      </w:tr>
      <w:tr>
        <w:trPr>
          <w:trHeight w:val="413" w:hRule="exact"/>
        </w:trPr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eastAsia="zh-CN"/>
              </w:rPr>
              <w:t>明仁苏木包特高营子嘎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生主任</w:t>
            </w:r>
          </w:p>
        </w:tc>
      </w:tr>
      <w:tr>
        <w:trPr>
          <w:trHeight w:val="8040" w:hRule="exac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70" w:right="100" w:hanging="199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0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.9--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16.7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伦贝尔职业学院进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.08--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特高营子嘎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生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度考核称职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换届选举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丈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宝吉日木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，务农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宝呼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奈曼五中，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宝乌日汗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党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支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党委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嘎查村“两委”定补干部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7"/>
        <w:gridCol w:w="1378"/>
        <w:gridCol w:w="1118"/>
        <w:gridCol w:w="1374"/>
        <w:gridCol w:w="1381"/>
        <w:gridCol w:w="1405"/>
        <w:gridCol w:w="2183"/>
      </w:tblGrid>
      <w:tr>
        <w:trPr>
          <w:trHeight w:val="848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欧国庆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3.08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144905" cy="14528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07" t="-6834" r="-18615" b="-8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蒙古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通辽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6.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农牧业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奈曼旗蒙古族中学</w:t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奈曼旗</w:t>
            </w:r>
            <w:r>
              <w:rPr>
                <w:rFonts w:cs="宋体"/>
                <w:sz w:val="24"/>
                <w:szCs w:val="24"/>
                <w:lang w:eastAsia="zh-CN"/>
              </w:rPr>
              <w:t>明仁苏木包特高营子嘎查村委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报账员</w:t>
            </w:r>
          </w:p>
        </w:tc>
      </w:tr>
      <w:tr>
        <w:trPr>
          <w:trHeight w:val="8040" w:hRule="exac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70" w:right="100" w:hanging="199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.0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992.0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奈曼旗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古族中学读高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04--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特高营子嘎查村委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账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180" w:right="10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称职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聘用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梁花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，务农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欧含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共青团团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奈曼旗蒙古族中学，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胖撒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包特高营子嘎查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党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支</w:t>
            </w:r>
            <w:r>
              <w:rPr>
                <w:rFonts w:cs="宋体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党委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1201" w:firstLine="490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20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 w:before="156" w:after="0"/>
        <w:ind w:firstLine="85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义日呼</cp:lastModifiedBy>
  <cp:lastPrinted>2020-05-21T15:38:00Z</cp:lastPrinted>
  <dcterms:modified xsi:type="dcterms:W3CDTF">2020-06-16T02:13:49Z</dcterms:modified>
  <cp:revision>9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