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明仁苏木发展党员情况信息统计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嘎查村： 包特高营子嘎查     填表人：欧国庆   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47782769    2020.4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60"/>
        <w:gridCol w:w="540"/>
        <w:gridCol w:w="1215"/>
        <w:gridCol w:w="930"/>
        <w:gridCol w:w="4140"/>
        <w:gridCol w:w="1620"/>
        <w:gridCol w:w="1620"/>
        <w:gridCol w:w="695"/>
      </w:tblGrid>
      <w:tr>
        <w:trPr>
          <w:trHeight w:val="148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阶段发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阶段发展时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交入党申请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欧国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蒙古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2326197308266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宝斯琴高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蒙古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23261989101276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分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包布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蒙古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23256197501256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32"/>
                <w:szCs w:val="32"/>
              </w:rPr>
              <w:t>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薛勿力吉苏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蒙古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2326198310106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32"/>
                <w:szCs w:val="32"/>
              </w:rPr>
              <w:t>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包胡日乐巴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蒙古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初</w:t>
            </w:r>
            <w:r>
              <w:rPr>
                <w:rFonts w:ascii="仿宋" w:hAnsi="仿宋" w:cs="仿宋" w:eastAsia="仿宋"/>
                <w:sz w:val="32"/>
                <w:szCs w:val="32"/>
              </w:rPr>
              <w:t>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2326198405076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32"/>
                <w:szCs w:val="32"/>
              </w:rPr>
              <w:t>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备党</w:t>
            </w:r>
            <w:r>
              <w:rPr>
                <w:rFonts w:ascii="仿宋" w:hAnsi="仿宋" w:cs="仿宋" w:eastAsia="仿宋"/>
                <w:sz w:val="32"/>
                <w:szCs w:val="32"/>
              </w:rPr>
              <w:t>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哈斯巴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蒙古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2326199509146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1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0.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24:00Z</dcterms:created>
  <dc:creator>Administrator</dc:creator>
  <dc:description/>
  <dc:language>en-US</dc:language>
  <cp:lastModifiedBy>义日呼</cp:lastModifiedBy>
  <cp:lastPrinted>2020-07-05T09:34:00Z</cp:lastPrinted>
  <dcterms:modified xsi:type="dcterms:W3CDTF">2020-07-05T03:0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