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仙筒镇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北图勒恩塔拉</w:t>
      </w:r>
      <w:r>
        <w:rPr>
          <w:rFonts w:ascii="宋体" w:hAnsi="宋体" w:cs="宋体"/>
          <w:b/>
          <w:sz w:val="44"/>
          <w:szCs w:val="44"/>
        </w:rPr>
        <w:t>嘎查（村）党组织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换届选举办法（正选法）</w:t>
      </w:r>
    </w:p>
    <w:p>
      <w:pPr>
        <w:pStyle w:val="Normal"/>
        <w:spacing w:lineRule="exact" w:line="460"/>
        <w:ind w:firstLine="680"/>
        <w:rPr>
          <w:rFonts w:ascii="仿宋_GB2312;仿宋" w:hAnsi="仿宋_GB2312;仿宋" w:eastAsia="仿宋_GB2312;仿宋" w:cs="宋体"/>
          <w:b/>
          <w:b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《中国共产党章程》和《中国共产党基层组织选举工作暂行条例》等有关规定，制定本选举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八仙筒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北图勒恩塔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嘎查（村）新一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由本支部党员大会选举产生，选举大会由上届党支部委员会主持，由镇换届工作督查指导组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八仙筒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北图勒恩塔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嘎查（村）新一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组成，其中，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明确候选人资格条件。坚持把政治标准放在首位，注重引导群众把“双好双强”的人员推选为候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思想政治素质好。牢固树立“四个意识”、坚定“四个自信”、做到“两个维护”，坚决贯彻党的路线方针政策，自觉铸牢中华民族共同体意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道德品行好。公道正派、作风民主、遵纪守法、廉洁自律，有较强的宗旨意识和奉献精神，能够全身心为群众办实事做好事。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带富能力强。视野开阔，敢闯敢拼，具备带领群众脱贫致富的能力，能够引领群众巩固脱贫攻坚成果和接续推进乡村振兴。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协调能力强。适应城乡基层治理和民族工作需要，善于解决突出矛盾、处理复杂问题，能够协调辖区内各类组织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有下列情形之一的人员不能确定为候选人，通过另选他人当选的当选无效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受过刑事处罚，或犯罪情节轻微、人民检察院依法作出不起诉决定或人民法院免于刑事处罚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因吸毒、卖淫、嫖娼等行为受过行政处罚，或因赌博受过行政拘留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涉及黑恶势力或被认定为“村霸”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因恶意失信行为被有关部门处理未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参加邪教组织、从事非法宗教活动、组织封建迷信活动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受到党纪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分影响期未满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推行国家统编教材工作中，因不担当、不作为受到党纪政务处分，或利用民族问题蛊惑、煽动他人消极抵制造成不良影响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担任嘎查村、社区“两委”干部期间，因侵占集体资金资产资源或涉农涉牧资金、帮扶资金、社会救助资金被有关部门查处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任期经济责任审计或其他专项审计中存在问题线索尚未查清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涉嫌违纪违法正在接受纪律审查、监察调查或涉嫌犯罪司法程序尚未终结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原嘎查村、社区“两委”成员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内被责令辞职及以上或罢免，民主评议连续两次不称职或被评议为不合格党员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道德品行低劣，在群众中影响较坏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长期无理上访或组织、煽动群众上访，影响社会稳定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存在拉票贿选等违反换届纪律行为，或以造谣、诬告、暴力、威胁、欺骗等手段干扰破坏换届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党员发展过程中存在“带病入党”、弄虚作假、徇私舞弊、严重违反入党程序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类违规违纪问题，且经分析认定本人不符合党员条件、不予承认党员身份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在新冠肺炎疫情防控工作中，因不担当、不作为受到党纪政务处分，或造成严重不良影响的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丧失行为能力等其他不宜确定为候选人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一届嘎查村党支部委员会候选人产生后，由镇党委根据推荐、考察结果研究确定并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举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召开全体党员大会，先差额选举委员，休会统计，及时与党委沟通。如果党委确定的书记候选人在当选委员之内，直接由委员等额选举书记。如果党委确定的书记候选人不在当选委员之内，在与党委沟通后，由党委在当选委员内确定书记候选人，手填备用选票，由委员等额选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票由镇党委统一制作，并加盖公章。分两张选票，红色选票为支委委员选票、粉色选票为党支部书记选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举时，有选举权的到会党员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到会党员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方可进行选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候选人获得的赞成票超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会有选举权的党员人数的一半，始得当选。如获得赞成票超过半数的候选人多于应选名额时，以得票多少为序，至取足应选名额为止；如得票超过半数的候选人票数相等不能确定当选人时，在票数相等候选人中重新投票，以得票多的为当选；如得票超过半数的候选人少于应选名额时，不足的名额可以在得票未超过半数的候选人中重新选举产生。有夫妻关系、直系血亲关系以及其他需要回避的，不能同时进党支部班子；如果同时当选的，按得票多少为序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当选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回的选票等于或少于发出的选票数，选举有效；收回的选票数多于发出的选票数，选举无效，应重新进行选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举人有权对每位候选人投赞成票、反对票、弃权票，也可以另选他人。赞成的在候选人姓名的上方的空格栏内划“○”；反对的划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弃权的不划任何符号；投弃权票的不能另选他人；投反对票的，可以另选他人，如另选他人，在另选人栏内写上所选人姓名，并在其姓名上方的空格栏内划“○”，不划“○”的视为无效。选举人不能写选票的可由本人委托非候选人按照选举人的意志代写；因故未出席会议的选举人，不能委托他人代为投票。填写选票要用钢笔或圆珠笔，符号、字迹模糊，无法辨识的部分不计票。每张选票所选人数等于或少于规定应选人数的为有效票，多于规定应选人数的为无效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1440" w:leader="none"/>
        </w:tabs>
        <w:kinsoku w:val="true"/>
        <w:overflowPunct w:val="true"/>
        <w:autoSpaceDE w:val="true"/>
        <w:bidi w:val="0"/>
        <w:spacing w:lineRule="exact" w:line="4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会选举时，只设一个中心会场，中心会场只设一个投票箱，原则上不设流动票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会选举设监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中总监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计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监票人和计票人从不是候选人的党员或镇下派工作组干部中推选，由党员大会表决通过后，负责选举的监票、计票工作。选举、计票工作在监票人的监督下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举结果由会议主持人宣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举不成功或无法确定当选结果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再另行选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镇党委审批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选举办法未尽事宜，按照《八仙筒镇嘎查村党支部换届选举工作方案》规定，由上届党支部委员会讨论研究，提交大会表决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本选举办法经党员大会表决通过后生效并执行。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/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9:00Z</dcterms:created>
  <dc:creator>User</dc:creator>
  <dc:description/>
  <dc:language>en-US</dc:language>
  <cp:lastModifiedBy>zydn</cp:lastModifiedBy>
  <cp:lastPrinted>2021-01-07T11:45:00Z</cp:lastPrinted>
  <dcterms:modified xsi:type="dcterms:W3CDTF">2021-01-07T03:47:1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