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奈曼旗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节能降耗工作措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习近平新时代中国特色社会主义思想为指导，深入贯彻习近平生态文明思想，全面贯彻党的十九大和十九届二中、三中、四中、五中全会精神，全面落实习近平总书记对能耗“双控”重要指示批示，落实党中央、国务院决策部署，坚持把生态文明建设和能耗“双控”工作放在更加突出位置，切实抓好能耗“双控”工作，抑制不合理用能需求，守住能耗“双控”底线，扎实推进生态文明建设，促进高质量发展，坚定不移走以生态优先、绿色发展为导向的高质量发展新路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面推广农业高效节水，引导种植产业结构调整。积极推进农业水价综合改革，严格落实“以电折水”，倒逼节水、提高用水效率。严格管控新打农业机电井数量，加强南部山区水源工程建设，留住天上水，蓄住地表水。不断深化水资源税改革，严厉打击非法取水，加快推进办理取水许可。坚持以水定需，量水而行，强化水资源在项目审批中的最大刚性约束作用。继续开展节水型机关事业单位建设，多平台、多举措开展节水宣传，全面建设我旗节水型社会，助力全旗能耗“双控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全年降耗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全面推广农业高效节水灌溉，配合农牧部门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高效节水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亩。引导种植产业结构调整，配合苏木乡镇、嘎查村做好南部山区鼓励发展甘薯、杂粮杂豆、蒙中药材、扁杏等节水作物和经济林产业，中部沙区沙地引导发展“为养而种、种养结合”的现代畜牧业，巩固北部平原区节水高产高效粮食功能区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在已有试点经验基础上，全旗范围内推进农业水价综合改革，严格落实“以电折水”，通过机电井耗电量测算用水量，进而收取水资源税，倒逼取用水户珍惜用水、高效用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严格管控新打机电井，加强对非法取用水行为整治，大力推进不合规机电井封闭。结合全国取水口核查登记，加快推进已通过水资源论证机电井办理取水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继续加强南部山区水源工程建设，争取项目资金投入，新建塘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、低水高调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，维修养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病险水库，留住天上水，蓄住地表水，最大程度减小地下水消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不断深化水资源税改革，加强对各行各业用水监管，利用好杠杆调节作用，遏制不合理用水，促进水资源节约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坚持以水定需，量水而行，充分发挥水资源在项目审批中的最大刚性约束作用，项目审批要严格依法依规进行水资源论证，未通过论证的用水不予审批。配合水利部松辽委、自治区、通辽市稳步推进西辽河“量水而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继续推进节水型机关事业单位建设，在去年全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覆盖率的基础上提高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结合“世界水日”、“中国水周”、“八五普法”主题活动，多平台、多举措，充分利用广播、电视、短信、微博、微信等新兴媒体方式，多维度、多角度开展节约用水宣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强化组织保障。全面加强党的领导，充分发挥系统党委、局党组牵头抓总作用，强化班子成员抓节能降耗工作机制和责任体系，成立由一把手任组长，分管领导任副组长的专项领导小组，充分发挥决策参谋、统筹协调、政策指导、推动落实、督促检查等职能职责，定期调度工作进展，强力推进节能降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强化资金保障。进一步完善涉水资金统筹整合机制，多渠道筹措资金，持续加大投入力度，探索创新投入方式，充分发挥财政投入引领作用，撬动金融资本、社会力量参与农业水价综合改革、南部山区水源工程建设、节水型社会建设，形成上级专项资金为主导，以群众自筹和社会资本为补充的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强化服务保障与项目建设。根据苏木乡镇、嘎查村产业发展实际需要，选派水利专业技术人员，深入一线开展农业用水技术服务与指导，寻找合理水源，维修养护、新建塘坝方塘，留住天上水，蓄住地表水，为农村经济发展提供技术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加强典型示范。对在推进农业水价综合改革、推广应用农业高效节水灌溉模式、种植产业结构调整、节水型机关、企事业单位建设中表现突出的，组织召开现场会、座谈会、交流会，推广典型经验，充分发挥示范引领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强化考核机制。建立考核机制，将节能降耗工作纳入班子成员实绩考核，科学设置考核目标，强化考核结果应用，将考核结果作为干部选拔任用、提升晋级、评先评优的重要参考。建立常态化约谈机制，对考核排名落后的主要负责同志进行约谈。加强节能降耗工作的督察检查和宣传引导，及时发现和解决存在的问题，推动各项政策举措落实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奈曼旗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毕方喜欢吃豆芽儿</cp:lastModifiedBy>
  <cp:lastPrinted>2019-01-03T16:40:00Z</cp:lastPrinted>
  <dcterms:modified xsi:type="dcterms:W3CDTF">2021-02-23T07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