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4"/>
          <w:szCs w:val="44"/>
          <w:lang w:eastAsia="zh-CN"/>
        </w:rPr>
      </w:pPr>
      <w:r>
        <w:rPr>
          <w:b/>
          <w:bCs/>
          <w:spacing w:val="-20"/>
          <w:sz w:val="44"/>
          <w:szCs w:val="44"/>
          <w:lang w:eastAsia="zh-CN"/>
        </w:rPr>
        <w:t>奈曼旗统计局召开</w:t>
      </w:r>
      <w:r>
        <w:rPr>
          <w:b/>
          <w:bCs/>
          <w:spacing w:val="-20"/>
          <w:sz w:val="44"/>
          <w:szCs w:val="44"/>
          <w:lang w:val="en-US" w:eastAsia="zh-CN"/>
        </w:rPr>
        <w:t>集中</w:t>
      </w:r>
      <w:r>
        <w:rPr>
          <w:b/>
          <w:bCs/>
          <w:spacing w:val="-20"/>
          <w:sz w:val="44"/>
          <w:szCs w:val="44"/>
          <w:lang w:eastAsia="zh-CN"/>
        </w:rPr>
        <w:t>学习会</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日，奈曼旗统计局召开集中学习会。会上党组书记、局长领学了内蒙古自治区优化营商环境会议精神和张华书记在全旗优化营商环境专项巡视反馈意见整改动员部署会上的讲话精神。会议要求，全体干部职工要深刻认识到优化营商环境的重要性，认真学习贯彻落实会议精神和讲话精神，充分发挥统计职能作用，为全旗创造优良的营商环境提供更加优质的统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会上还传达学习了中共奈曼旗委关于制定国民经济和社会发展第十四个五年规划和二〇三五年远景目标的建议、张华同志在旗委十二届十二次全会暨全旗经济工作会议上的报告和讲话精神。会议强调，全体干部职工要认真学习贯彻会议精神，深刻领会会议实质，切实把思想和行动统一到全旗经济工作会议确定的目标任务上来，做到知行合一、学用结合，统筹完成</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各项工作任务。</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22:25Z</dcterms:created>
  <dc:creator>lenovo</dc:creator>
  <dc:description/>
  <dc:language>en-US</dc:language>
  <cp:lastModifiedBy>王敬娟</cp:lastModifiedBy>
  <dcterms:modified xsi:type="dcterms:W3CDTF">2021-02-19T08: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