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 xml:space="preserve">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中国共产党大沁他拉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哈沙图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·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村党员大会参选党员名单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村拟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召开党员大会进行换届选举。全嘎查村共有正式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预备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经认真核实，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正式党员能出席大会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飞、刘福、吕淑珍、王吉庆、隋秀芹、刘海龙、刘瑞、张文清、盖显恩、盖显明、郭义、于广海、王天清、宫树坡、刘殿文、刘殿云、王凤玲、刘义忠、甄建波、甄喜坤、董文山、刘文秀、甄真、李向文、杨亮、王丽华、张树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正式党员不能出席大会，不计算在应到会人数内。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玉清、甄国荣、盖明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如有遗漏，或对公布的名单有不同意见，请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向村支部委员会提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中国共产党大沁他拉镇哈沙图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支部委员会（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11:59Z</dcterms:created>
  <dc:creator>Administrator</dc:creator>
  <dc:description/>
  <dc:language>en-US</dc:language>
  <cp:lastModifiedBy>刘飞15771515685</cp:lastModifiedBy>
  <dcterms:modified xsi:type="dcterms:W3CDTF">2020-12-17T07:1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