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方正小标宋简体;Arial Unicode MS" w:hAnsi="方正小标宋简体;Arial Unicode MS"/>
          <w:lang w:val="en-US" w:eastAsia="zh-CN"/>
        </w:rPr>
        <w:t>土城</w:t>
      </w:r>
      <w:r>
        <w:rPr>
          <w:rFonts w:ascii="方正小标宋简体;Arial Unicode MS" w:hAnsi="方正小标宋简体;Arial Unicode MS"/>
          <w:lang w:val="en-US" w:eastAsia="zh-CN"/>
        </w:rPr>
        <w:t>子</w:t>
      </w:r>
      <w:r>
        <w:rPr>
          <w:rFonts w:ascii="方正小标宋简体;Arial Unicode MS" w:hAnsi="方正小标宋简体;Arial Unicode MS"/>
        </w:rPr>
        <w:t>乡</w:t>
      </w:r>
      <w:r>
        <w:rPr>
          <w:rFonts w:ascii="方正小标宋简体;Arial Unicode MS" w:hAnsi="方正小标宋简体;Arial Unicode MS"/>
          <w:lang w:eastAsia="zh-CN"/>
        </w:rPr>
        <w:t>高和</w:t>
      </w:r>
      <w:r>
        <w:rPr>
          <w:rFonts w:ascii="方正小标宋简体;Arial Unicode MS" w:hAnsi="方正小标宋简体;Arial Unicode MS"/>
        </w:rPr>
        <w:t>村</w:t>
      </w:r>
      <w:r>
        <w:rPr/>
        <w:t>第</w:t>
      </w:r>
      <w:r>
        <w:rPr>
          <w:lang w:val="en-US" w:eastAsia="zh-CN"/>
        </w:rPr>
        <w:t>十一</w:t>
      </w:r>
      <w:r>
        <w:rPr/>
        <w:t>届村民委员会</w:t>
      </w:r>
    </w:p>
    <w:p>
      <w:pPr>
        <w:pStyle w:val="Heading1"/>
        <w:rPr/>
      </w:pPr>
      <w:r>
        <w:rPr/>
        <w:t>换届选举选民名单公告</w:t>
      </w:r>
    </w:p>
    <w:p>
      <w:pPr>
        <w:pStyle w:val="Style14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中华人民共和国村民委员会组织法》和《内蒙古自治区实施〈中华人民共和国村民委员会组织法〉办法》，经登记确认，参加本届村委会换届选举的村民名单公布如下：</w:t>
      </w:r>
    </w:p>
    <w:p>
      <w:pPr>
        <w:pStyle w:val="Style14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单附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Style14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4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有遗漏，或对公布的选民名单有不同意见，请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前向村民选举委员会提出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土城子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和</w:t>
      </w:r>
      <w:r>
        <w:rPr>
          <w:rFonts w:ascii="仿宋_GB2312;仿宋" w:hAnsi="仿宋_GB2312;仿宋" w:cs="宋体" w:eastAsia="仿宋_GB2312;仿宋"/>
          <w:sz w:val="32"/>
          <w:szCs w:val="32"/>
        </w:rPr>
        <w:t>村民选举委员会</w:t>
      </w:r>
    </w:p>
    <w:p>
      <w:pPr>
        <w:pStyle w:val="Style14"/>
        <w:spacing w:lineRule="exact" w:line="560"/>
        <w:ind w:right="840" w:firstLine="6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和村第十一届村民委员会换届选举选民榜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红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洪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井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桂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兰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东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井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井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庆龙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薜井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华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美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贵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金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艳林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桂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丽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均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国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玉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春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桂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华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春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井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乐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桂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秀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军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小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广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冬冬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宏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辉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玉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国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永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凤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丽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龙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桂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玉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凤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明柱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彩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秀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天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金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宪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玉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永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云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入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庆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秀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子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艳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丽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淑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海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佳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云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占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井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凤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永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凤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秀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国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淑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桂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入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贵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桂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帅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庆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建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喜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永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井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海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"/>
        <w:gridCol w:w="78"/>
        <w:gridCol w:w="1882"/>
        <w:gridCol w:w="1882"/>
        <w:gridCol w:w="1882"/>
        <w:gridCol w:w="1882"/>
        <w:gridCol w:w="1882"/>
        <w:gridCol w:w="78"/>
        <w:gridCol w:w="76"/>
      </w:tblGrid>
      <w:tr>
        <w:trPr>
          <w:trHeight w:val="51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和村第十一届村民委员会换届选举选民榜</w:t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国峰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飞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芬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琴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琴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柱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辉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少君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芝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红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翠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士良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凤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龙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江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守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娟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久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小娟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术辉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新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晓利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平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坤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军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立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桂金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香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景琴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高龙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凤贤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财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桂山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晓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土财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桂贤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芬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淑玲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国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东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龙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连生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芬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兵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凤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士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刚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峰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玲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守财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花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花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凤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欣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春华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廷军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东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桂英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强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井廷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学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娟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跃芹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守春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和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凤昌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琴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付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美凤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龙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仪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荣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荣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民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全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英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胜杰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红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06" w:type="dxa"/>
        <w:jc w:val="left"/>
        <w:tblInd w:w="-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54"/>
        <w:gridCol w:w="1297"/>
        <w:gridCol w:w="1297"/>
        <w:gridCol w:w="1297"/>
        <w:gridCol w:w="2807"/>
        <w:gridCol w:w="2807"/>
        <w:gridCol w:w="54"/>
        <w:gridCol w:w="53"/>
      </w:tblGrid>
      <w:tr>
        <w:trPr>
          <w:trHeight w:val="510" w:hRule="atLeast"/>
        </w:trPr>
        <w:tc>
          <w:tcPr>
            <w:tcW w:w="99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和村第十一届村民委员会换届选举选民榜</w:t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文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成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荣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广东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桂英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兰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贺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颖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子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力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武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翠娟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新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玉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子民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庆香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再花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臣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凤云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井斌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金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子学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学丽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子华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淑梅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艳娜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彬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若梅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冬雪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鹏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胜元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守丽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学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芝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娟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海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玉莲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桂琴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英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元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平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学武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eastAsia="zh-C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凤宝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双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月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景玉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羽丰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eastAsia="zh-C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荣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月平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成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羽东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桂霞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eastAsia="zh-CN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连平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玉芝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广飞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宪凤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子军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敏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玉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宪香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霞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生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国华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荣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占成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宏丽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琢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志龙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跃全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淑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华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容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学强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双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义军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"/>
        <w:gridCol w:w="1313"/>
        <w:gridCol w:w="1313"/>
        <w:gridCol w:w="1313"/>
        <w:gridCol w:w="1313"/>
        <w:gridCol w:w="1313"/>
        <w:gridCol w:w="1735"/>
        <w:gridCol w:w="1313"/>
        <w:gridCol w:w="53"/>
      </w:tblGrid>
      <w:tr>
        <w:trPr>
          <w:trHeight w:val="51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和村第十一届村民委员会换届选举选民榜</w:t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秀廷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森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艳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树海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树东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春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亚丽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洪贤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淑银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艳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存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军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向宝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彬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树山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磊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术臣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桂霞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雪威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臣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宪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君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珍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子花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芬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义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强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树江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宝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跃飞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云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芳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振凤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凤会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占友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民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海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术才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林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欢欢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芹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贾志辉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纪飞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振艳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淑新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秀香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娟娟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学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英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英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海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淑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凤江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英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树磊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豹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华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东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国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飞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富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国荣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英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翠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娟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术龙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芬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涛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奇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术才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文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玲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飞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芬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术丛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淑贞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芬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男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淑龙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奎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燕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龙梅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玲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万金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术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术学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存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娥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术贵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树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君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杰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乌云娜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臣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井芳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元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军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亮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凤辉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桂丽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贵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保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艳娟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12:18Z</dcterms:created>
  <dc:creator>HUAWEI</dc:creator>
  <dc:description/>
  <dc:language>en-US</dc:language>
  <cp:lastModifiedBy>lenovo</cp:lastModifiedBy>
  <cp:lastPrinted>2021-01-04T11:50:00Z</cp:lastPrinted>
  <dcterms:modified xsi:type="dcterms:W3CDTF">2021-01-16T00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