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召开疫情防控工作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，奈曼旗退役军人事务局召开疫情防控工作部署会，全体干部职工参加。传达学习了旗疫情防控指挥部近期关于疫情防控工作的文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会议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要提高思想认识，抓好疫情防控。退役军人事务系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人员要充分认识到做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近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疫情防控工作的重要性、紧迫性，提高政治意识，把思想和行动统一到上级各项决策部署上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自身防护的同时，积极参与到包联社区、服务大厅疫情防控工作当中去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形成强大的工作合力，团结一心，共同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1-01-15T07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