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中国共产党大沁他拉镇先锋村（嘎查）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方正小标宋简体;黑体" w:cs="楷体"/>
          <w:b/>
          <w:b/>
          <w:bCs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参选党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先锋村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进行换届选举。全嘎查村共有正式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，经认真核实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能出席大会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文军、张秋玲、王振平、卢娟、卢永付、张海玲、齐占伟、王玉荣、徐文新、徐艳东、周建国、张树友、杨春雪、王映、陈秀兰、王颖、张军、郝亚坤、刘艳琢、宋平武、张禄、王文城、王学刚、邢海江、姚万军、盖宝花、姜秀春、辛士芝、张永富、高贵有、刘贵祥、高福全、卢海廷、马焕明、庞德、宋福、王国发、王禹民、于砚芬、于砚明、刘国祥、葛福祥、李洪举、王凤明、张树海、王玉霞、张喜全、张振和、赵树国、赵树国、王文起、孙广颖、张敏学、刘明超、张树民、马田源、王梦豪、任艳萍、康国有、潘太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不能出席大会，不计算在应到会人数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继宗、徐学义、王文志、徐艳龙、张景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遗漏，或对公布的名单有不同意见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嘎查村支部委员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大沁他拉镇先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嘎查）支部委员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1:59Z</dcterms:created>
  <dc:creator>Administrator</dc:creator>
  <dc:description/>
  <dc:language>en-US</dc:language>
  <cp:lastModifiedBy>_（假）绅士</cp:lastModifiedBy>
  <cp:lastPrinted>2020-12-16T10:35:00Z</cp:lastPrinted>
  <dcterms:modified xsi:type="dcterms:W3CDTF">2020-12-16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