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舍布日图村第十一届村民委员会选举选民登记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村民委员会组织法》和《内蒙古自治区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人民共和国村民委员会组织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》，经村民代表会商议，本村第十一届村民委员会选举登记选民时间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。年满十八周岁（计算年龄时间以正式选举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为准），未被剥夺政治权利，可参加选举。下列人员，将纳入选民登记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籍在本村并且在本嘎查村居住的嘎查村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籍在本嘎查村，不在本嘎查村居住，本人表示参加选举的嘎查村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籍不在本嘎查村，在本嘎查村居住一年以上或者工作一年以上，本人申请参加选举，并经嘎查村民会议或者嘎查村民代表会议同意参加选举的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民登记地点设在嘎查村民委员会或者嘎查村民小组长处，对于偏远的地方，我们也将派工作人员入户进行登记。望嘎查村民互相转告，积极参加选民登记，行使选举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舍布日图村第十一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选举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36:12Z</dcterms:created>
  <dc:creator>风舞</dc:creator>
  <dc:description/>
  <dc:language>en-US</dc:language>
  <cp:lastModifiedBy>Administrator</cp:lastModifiedBy>
  <cp:lastPrinted>2018-07-22T09:34:00Z</cp:lastPrinted>
  <dcterms:modified xsi:type="dcterms:W3CDTF">2021-01-05T02:39:47Z</dcterms:modified>
  <cp:revision>1</cp:revision>
  <dc:subject/>
  <dc:title>嘎查村第九届嘎查村民委员会选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