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P0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青龙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统计工作经费纳入财政预算的函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奈曼旗统计局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支持和推进我镇统计工作，促动我镇统计工作更上一个台阶，年初经镇党委政府研究讨论，配备专职统计人员及配齐硬件设施，并将统计工作所需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纳入财政预算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青龙山镇人民政府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" w:cs="Arial"/>
      <w:b/>
      <w:sz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ang</cp:lastModifiedBy>
  <cp:lastPrinted>2020-10-23T14:43:00Z</cp:lastPrinted>
  <dcterms:modified xsi:type="dcterms:W3CDTF">2020-10-23T06:43:51Z</dcterms:modified>
  <cp:revision>1</cp:revision>
  <dc:subject/>
  <dc:title>_x000b_青政发[2018]58号_x000b_关于青龙山镇互利社区便民大厅装修及设备_x000b_  购置项目所需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