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沁他拉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舍力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简介</w:t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基本概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舍力虎村位于大沁他拉镇南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处，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村民小组，共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7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，其中贫困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。总土地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其中耕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林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水浇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3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经济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草牧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8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。主要以种植业、养殖业、劳务输出为主，种植业以玉米为主，玉米种植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3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；养殖业以牛、羊为主，其中牛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头、羊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只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人均纯收入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47360" cy="2773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党员队伍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其中女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少数民族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长期外出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致富能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能参加日常活动的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下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上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，大专及以上学历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“两委”班子成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支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村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交叉任职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中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。村级后备干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岁及以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大专及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场所建设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部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，建筑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，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间办公室，包括党群服务中心、会议室、计生服务室等。文化广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54980" cy="4166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54980" cy="4166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产业发展情况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舍力虎村现已形成了“一区一业一地一平台”产业发展模式，集体经济实现了每年持续收入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万元以上。种植玉米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，种植药材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；劳务输出人员达到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余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47360" cy="110947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年工作计划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是强化党员管理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过建立预警机制，定向培养机制、分析研判机制等，开展党员“双带双评双排位”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党员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全面提升党员素质，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计划发展党员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是狠抓嘎查村集体经济发展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通过发包、租赁、参股、联营、合资、合作等方式。力争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底，集体经济收入达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littlejoanna</dc:creator>
  <dc:description/>
  <dc:language>en-US</dc:language>
  <cp:lastModifiedBy>小波</cp:lastModifiedBy>
  <cp:lastPrinted>2020-02-22T10:49:00Z</cp:lastPrinted>
  <dcterms:modified xsi:type="dcterms:W3CDTF">2020-03-07T10:21:50Z</dcterms:modified>
  <cp:revision>1</cp:revision>
  <dc:subject/>
  <dc:title>大沁他拉镇昂乃村简介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