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0" w:after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“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三重一大”议事制度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总 则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条 为加强和健全党内监督，促进</w:t>
      </w:r>
      <w:hyperlink r:id="rId2" w:tgtFrame="_blank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领导</w:t>
        </w:r>
      </w:hyperlink>
      <w:r>
        <w:rPr>
          <w:rFonts w:ascii="仿宋_GB2312;仿宋" w:hAnsi="仿宋_GB2312;仿宋" w:eastAsia="仿宋_GB2312;仿宋"/>
          <w:sz w:val="32"/>
          <w:szCs w:val="32"/>
        </w:rPr>
        <w:t>班子</w:t>
      </w:r>
      <w:hyperlink r:id="rId3" w:tgtFrame="_blank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民主</w:t>
        </w:r>
      </w:hyperlink>
      <w:r>
        <w:rPr>
          <w:rFonts w:ascii="仿宋_GB2312;仿宋" w:hAnsi="仿宋_GB2312;仿宋" w:eastAsia="仿宋_GB2312;仿宋"/>
          <w:sz w:val="32"/>
          <w:szCs w:val="32"/>
        </w:rPr>
        <w:t>集中制建设，促进班子民主、科学、规范决策，确保“三重一大”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重大事项决策、重要干部任免、重要</w:t>
      </w:r>
      <w:hyperlink r:id="rId4" w:tgtFrame="_blank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项目</w:t>
        </w:r>
      </w:hyperlink>
      <w:r>
        <w:rPr>
          <w:rFonts w:ascii="仿宋_GB2312;仿宋" w:hAnsi="仿宋_GB2312;仿宋" w:eastAsia="仿宋_GB2312;仿宋"/>
          <w:sz w:val="32"/>
          <w:szCs w:val="32"/>
        </w:rPr>
        <w:t>安排、大额资金的使用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必须经集体</w:t>
      </w:r>
      <w:hyperlink r:id="rId5" w:tgtFrame="_blank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讨论</w:t>
        </w:r>
      </w:hyperlink>
      <w:r>
        <w:rPr>
          <w:rFonts w:ascii="仿宋_GB2312;仿宋" w:hAnsi="仿宋_GB2312;仿宋" w:eastAsia="仿宋_GB2312;仿宋"/>
          <w:sz w:val="32"/>
          <w:szCs w:val="32"/>
        </w:rPr>
        <w:t>作出决定，</w:t>
      </w:r>
      <w:hyperlink r:id="rId6" w:tgtFrame="_blank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三重一大决策制度</w:t>
        </w:r>
      </w:hyperlink>
      <w:r>
        <w:rPr>
          <w:rFonts w:ascii="仿宋_GB2312;仿宋" w:hAnsi="仿宋_GB2312;仿宋" w:eastAsia="仿宋_GB2312;仿宋"/>
          <w:sz w:val="32"/>
          <w:szCs w:val="32"/>
        </w:rPr>
        <w:t>现结合</w:t>
      </w:r>
      <w:hyperlink r:id="rId7" w:tgtFrame="_blank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单位</w:t>
        </w:r>
      </w:hyperlink>
      <w:r>
        <w:rPr>
          <w:rFonts w:ascii="仿宋_GB2312;仿宋" w:hAnsi="仿宋_GB2312;仿宋" w:eastAsia="仿宋_GB2312;仿宋"/>
          <w:sz w:val="32"/>
          <w:szCs w:val="32"/>
        </w:rPr>
        <w:t>实际，制定本制度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条 本单位领导班子集体研究决策“三重一大”事项，必须严格遵守“集体领导、民主集中、个别酝酿、</w:t>
      </w:r>
      <w:hyperlink r:id="rId8" w:tgtFrame="_blank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会议</w:t>
        </w:r>
      </w:hyperlink>
      <w:r>
        <w:rPr>
          <w:rFonts w:ascii="仿宋_GB2312;仿宋" w:hAnsi="仿宋_GB2312;仿宋" w:eastAsia="仿宋_GB2312;仿宋"/>
          <w:sz w:val="32"/>
          <w:szCs w:val="32"/>
        </w:rPr>
        <w:t>决定”的原则，实行集体议事事项并以会议表决形式体现领导集体的意志，不得以传阅会签或个别征求意见等形式代替集体议事和会议表决。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 议事范围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三条 凡涉及本单位政策、发展、稳定以及干部职工切身利益的重大问题均属“三重一大”决策范畴。主要包括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重大事项决策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研究部署本单位改革、发展</w:t>
      </w:r>
      <w:hyperlink r:id="rId9" w:tgtFrame="_blank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工作</w:t>
        </w:r>
      </w:hyperlink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研究部署本单位领导班子、党风廉政建设、</w:t>
      </w:r>
      <w:hyperlink r:id="rId10" w:tgtFrame="_blank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作风</w:t>
        </w:r>
      </w:hyperlink>
      <w:r>
        <w:rPr>
          <w:rFonts w:ascii="仿宋_GB2312;仿宋" w:hAnsi="仿宋_GB2312;仿宋" w:eastAsia="仿宋_GB2312;仿宋"/>
          <w:sz w:val="32"/>
          <w:szCs w:val="32"/>
        </w:rPr>
        <w:t>建设、</w:t>
      </w:r>
      <w:hyperlink r:id="rId11" w:tgtFrame="_blank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精神</w:t>
        </w:r>
      </w:hyperlink>
      <w:hyperlink r:id="rId12" w:tgtFrame="_blank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文明</w:t>
        </w:r>
      </w:hyperlink>
      <w:r>
        <w:rPr>
          <w:rFonts w:ascii="仿宋_GB2312;仿宋" w:hAnsi="仿宋_GB2312;仿宋" w:eastAsia="仿宋_GB2312;仿宋"/>
          <w:sz w:val="32"/>
          <w:szCs w:val="32"/>
        </w:rPr>
        <w:t>建设等事项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制定</w:t>
      </w:r>
      <w:hyperlink r:id="rId13" w:tgtFrame="_blank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年度</w:t>
        </w:r>
      </w:hyperlink>
      <w:r>
        <w:rPr>
          <w:rFonts w:ascii="仿宋_GB2312;仿宋" w:hAnsi="仿宋_GB2312;仿宋" w:eastAsia="仿宋_GB2312;仿宋"/>
          <w:sz w:val="32"/>
          <w:szCs w:val="32"/>
        </w:rPr>
        <w:t>工作</w:t>
      </w:r>
      <w:hyperlink r:id="rId14" w:tgtFrame="_blank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计划</w:t>
        </w:r>
      </w:hyperlink>
      <w:r>
        <w:rPr>
          <w:rFonts w:ascii="仿宋_GB2312;仿宋" w:hAnsi="仿宋_GB2312;仿宋" w:eastAsia="仿宋_GB2312;仿宋"/>
          <w:sz w:val="32"/>
          <w:szCs w:val="32"/>
        </w:rPr>
        <w:t>及重大</w:t>
      </w:r>
      <w:hyperlink r:id="rId15" w:tgtFrame="_blank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活动</w:t>
        </w:r>
      </w:hyperlink>
      <w:hyperlink r:id="rId16" w:tgtFrame="_blank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实施</w:t>
        </w:r>
      </w:hyperlink>
      <w:hyperlink r:id="rId17" w:tgtFrame="_blank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方案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，研究重要的对上工作请示和</w:t>
      </w:r>
      <w:hyperlink r:id="rId18" w:tgtFrame="_blank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报告</w:t>
        </w:r>
      </w:hyperlink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研究调整各站办所设置及机关工作人员的定岗定责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研究调整本单位党组成员、领导班子成员的分工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制定与修改本单位工作制度和程序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研究落实上级机关、上级领导重要指示的实施方案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研究代上级机关起草的规范性文件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研究部署维稳工作，研究本系统涉稳重大问题的处理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、研究部署本单位重大突发事件的应急及善后处理，研究部署本单位重大信访事件、重大伤残事故的处置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、研究部署本单位其他重大事件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重要干部任免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研究本单位机构人员编制计划、临时用工及人员返聘计划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按干部管理权限管理部干部的任免、调整、奖惩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研究向上级呈报干部的任免、调整、奖惩意见，后备干部的推荐和调整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研究本单位政策性安置人员的接收和落实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三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重要项目安排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办公建设、维修、改造等基本建设工程项目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含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元以上设备的采购及安排，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以上大额固定资产处置等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重要项目安排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四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大额资金的使用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制定年度预算，审核预算</w:t>
      </w:r>
      <w:hyperlink r:id="rId19" w:tgtFrame="_blank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执行</w:t>
        </w:r>
      </w:hyperlink>
      <w:hyperlink r:id="rId20" w:tgtFrame="_blank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情况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，审核</w:t>
      </w:r>
      <w:hyperlink r:id="rId21" w:tgtFrame="_blank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年终</w:t>
        </w:r>
      </w:hyperlink>
      <w:r>
        <w:rPr>
          <w:rFonts w:ascii="仿宋_GB2312;仿宋" w:hAnsi="仿宋_GB2312;仿宋" w:eastAsia="仿宋_GB2312;仿宋"/>
          <w:sz w:val="32"/>
          <w:szCs w:val="32"/>
        </w:rPr>
        <w:t>决算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及以上的单项经费支出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五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其他重大问题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 程序及要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四条 凡研究“三重一大”事项的会议，须有三分之二以上领导成员到会方可举行，其中分管该事项工作的领导必须到会，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五条 本单位领导班子研究决定“三重一大”事项，按下述程序进行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会前协调。研究决策重大问题的会议不得搞临时动议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重大突发性事件和紧急情况除外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议题应在相关领导成员之间作会前协调，然后由领导班子主要负责人决定是否上会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提前通知。会议通知一般提前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工作日送达应到会人员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充分讨论。会议由主要负责人</w:t>
      </w:r>
      <w:hyperlink r:id="rId22" w:tgtFrame="_blank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主持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。会议先由分管领导或有关部门</w:t>
      </w:r>
      <w:hyperlink r:id="rId23" w:tgtFrame="_blank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介绍</w:t>
        </w:r>
      </w:hyperlink>
      <w:r>
        <w:rPr>
          <w:rFonts w:ascii="仿宋_GB2312;仿宋" w:hAnsi="仿宋_GB2312;仿宋" w:eastAsia="仿宋_GB2312;仿宋"/>
          <w:sz w:val="32"/>
          <w:szCs w:val="32"/>
        </w:rPr>
        <w:t>情况，然后对议题进行讨论。讨论时，主要负责人不应首先表明自己的观点，须听取其他领导班子成员的意见后再表明自己的态度。因故未到会的领导班子成员的意见，可用书面形式在会上表述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逐项表决。会议由主持人视讨论情况决定可否进入表决程序。意见比较一致时，可进行表决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持赞成与反对意见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含未到会领导班子成员提供的书面意见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的人数接近时，除了在紧急情况下必须按多数意见执行外，应当暂缓表决，留待下次会议讨论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会议实行逐项表决。表决一般采用记名形式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含口头和书面等形式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须将每位班子成员的表决意见记录在案，以示负责。人事等敏感问题，可进行无记名表决，且须在会议记录中注明。未到会领导班子成员的书面意见不计入票数，政策法规另有规定的除外。非领导班子成员不参加表决。与会人员会后有权查阅会议记录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作出决策。决策的形式采取少数服从多数和中心主任最后决定相结合的形式。按照少数服从多数的决策原则，赞成票数超过应到会领导班子成员的半数为通过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一把手充分尊重表决结果形成会议</w:t>
      </w:r>
      <w:hyperlink r:id="rId24" w:tgtFrame="_blank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决议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，作出最后决定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六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形成</w:t>
      </w:r>
      <w:hyperlink r:id="rId25" w:tgtFrame="_blank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纪要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。会议除了有特殊保密需要的议题，内容可以从简外，会议纪要须记录每个议题的讨论、表决情况及最后决定，说明形成决定的依据和理由，明确落实决定的</w:t>
      </w:r>
      <w:hyperlink r:id="rId26" w:tgtFrame="_blank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责任</w:t>
        </w:r>
      </w:hyperlink>
      <w:r>
        <w:rPr>
          <w:rFonts w:ascii="仿宋_GB2312;仿宋" w:hAnsi="仿宋_GB2312;仿宋" w:eastAsia="仿宋_GB2312;仿宋"/>
          <w:sz w:val="32"/>
          <w:szCs w:val="32"/>
        </w:rPr>
        <w:t>及实施监督的办法。</w:t>
      </w:r>
    </w:p>
    <w:p>
      <w:pPr>
        <w:pStyle w:val="Normal"/>
        <w:spacing w:lineRule="exact" w:line="48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涉及重要干部任免的由人事教育科保存相关资料，其他均由办公室保存。</w:t>
      </w:r>
    </w:p>
    <w:p>
      <w:pPr>
        <w:pStyle w:val="Normal"/>
        <w:spacing w:lineRule="exact" w:line="48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章 有关原则与</w:t>
      </w:r>
      <w:hyperlink r:id="rId27" w:tgtFrame="_blank">
        <w:r>
          <w:rPr>
            <w:rStyle w:val="InternetLink"/>
            <w:rFonts w:ascii="黑体" w:hAnsi="黑体" w:cs="黑体" w:eastAsia="黑体"/>
            <w:sz w:val="32"/>
            <w:szCs w:val="32"/>
          </w:rPr>
          <w:t>纪律</w:t>
        </w:r>
      </w:hyperlink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六条 本单位重大问题未按《领导班子“三重一大”集体决策制度》进行集体议事和会议表决形成决定、未按规定程序议事、参会人数未达到要求、会议材料不齐全等，均视为违规，要立即纠正，重新议事。班子成员不遵守、不执行集体的决定，或未能按照集体的决定和分工履行自己的职责，给工作造成损失的，按有关规定追究其责任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七条 对研究的“三重一大”问题，需要保密的内容，与会人员应严格保密，特别是涉及对当事人看法和决定的形成过程，决不允许外传、泄漏，违者依据有关规定追究有关与会人员责任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八条 大额资金使用、调拨事项一经领导班子集体决策后，任何人不得擅自更改金额和用途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条 对重大突发事件和紧急情况，来不及集体议事和会议表决的，班子成员可临时处置，事后应及时向领导班子报告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000000"/>
      <w:sz w:val="254"/>
      <w:szCs w:val="25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color w:val="000000"/>
      <w:sz w:val="24"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js.com/Special/lingdaofayangao/" TargetMode="External"/><Relationship Id="rId3" Type="http://schemas.openxmlformats.org/officeDocument/2006/relationships/hyperlink" Target="http://www.unjs.com/Special/minzhushenghuohui/" TargetMode="External"/><Relationship Id="rId4" Type="http://schemas.openxmlformats.org/officeDocument/2006/relationships/hyperlink" Target="http://www.unjs.com/Special/xiangmushishifangan/" TargetMode="External"/><Relationship Id="rId5" Type="http://schemas.openxmlformats.org/officeDocument/2006/relationships/hyperlink" Target="http://www.unjs.com/Special/jiefangsixiang/" TargetMode="External"/><Relationship Id="rId6" Type="http://schemas.openxmlformats.org/officeDocument/2006/relationships/hyperlink" Target="http://www.unjs.com/fanwenwang/gzzd/20170324000000_1354608.html" TargetMode="External"/><Relationship Id="rId7" Type="http://schemas.openxmlformats.org/officeDocument/2006/relationships/hyperlink" Target="http://www.unjs.com/Special/danweigongzuojianding/" TargetMode="External"/><Relationship Id="rId8" Type="http://schemas.openxmlformats.org/officeDocument/2006/relationships/hyperlink" Target="http://www.unjs.com/Special/huiyijiyao/" TargetMode="External"/><Relationship Id="rId9" Type="http://schemas.openxmlformats.org/officeDocument/2006/relationships/hyperlink" Target="http://www.unjs.com/Special/gongzuosixianghuibao/" TargetMode="External"/><Relationship Id="rId10" Type="http://schemas.openxmlformats.org/officeDocument/2006/relationships/hyperlink" Target="http://www.unjs.com/Special/zuofengjianshezichabaogao/" TargetMode="External"/><Relationship Id="rId11" Type="http://schemas.openxmlformats.org/officeDocument/2006/relationships/hyperlink" Target="http://www.unjs.com/Special/leifengjingshen/" TargetMode="External"/><Relationship Id="rId12" Type="http://schemas.openxmlformats.org/officeDocument/2006/relationships/hyperlink" Target="http://www.unjs.com/Special/wenming/" TargetMode="External"/><Relationship Id="rId13" Type="http://schemas.openxmlformats.org/officeDocument/2006/relationships/hyperlink" Target="http://www.unjs.com/Special/niandugongzuozongjiefanwen/" TargetMode="External"/><Relationship Id="rId14" Type="http://schemas.openxmlformats.org/officeDocument/2006/relationships/hyperlink" Target="http://www.unjs.com/fanwenwang/gzjh/" TargetMode="External"/><Relationship Id="rId15" Type="http://schemas.openxmlformats.org/officeDocument/2006/relationships/hyperlink" Target="http://www.unjs.com/Special/huodongcehua/" TargetMode="External"/><Relationship Id="rId16" Type="http://schemas.openxmlformats.org/officeDocument/2006/relationships/hyperlink" Target="http://www.unjs.com/Special/xiangmushishifangan/" TargetMode="External"/><Relationship Id="rId17" Type="http://schemas.openxmlformats.org/officeDocument/2006/relationships/hyperlink" Target="http://www.unjs.com/Special/cehuafangan/" TargetMode="External"/><Relationship Id="rId18" Type="http://schemas.openxmlformats.org/officeDocument/2006/relationships/hyperlink" Target="http://www.unjs.com/baogao/" TargetMode="External"/><Relationship Id="rId19" Type="http://schemas.openxmlformats.org/officeDocument/2006/relationships/hyperlink" Target="http://www.unjs.com/Special/zhixingli/" TargetMode="External"/><Relationship Id="rId20" Type="http://schemas.openxmlformats.org/officeDocument/2006/relationships/hyperlink" Target="http://www.unjs.com/Special/qingkuangshuoming/" TargetMode="External"/><Relationship Id="rId21" Type="http://schemas.openxmlformats.org/officeDocument/2006/relationships/hyperlink" Target="http://www.unjs.com/Special/nianzhongzongjiefanwen/" TargetMode="External"/><Relationship Id="rId22" Type="http://schemas.openxmlformats.org/officeDocument/2006/relationships/hyperlink" Target="http://www.unjs.com/Special/zhuchirenyanjianggao/" TargetMode="External"/><Relationship Id="rId23" Type="http://schemas.openxmlformats.org/officeDocument/2006/relationships/hyperlink" Target="http://www.unjs.com/Special/ziwojieshao/" TargetMode="External"/><Relationship Id="rId24" Type="http://schemas.openxmlformats.org/officeDocument/2006/relationships/hyperlink" Target="http://www.unjs.com/Special/jueyi/" TargetMode="External"/><Relationship Id="rId25" Type="http://schemas.openxmlformats.org/officeDocument/2006/relationships/hyperlink" Target="http://www.unjs.com/Special/huiyijiyao/" TargetMode="External"/><Relationship Id="rId26" Type="http://schemas.openxmlformats.org/officeDocument/2006/relationships/hyperlink" Target="http://www.unjs.com/Special/zerenzuowen/" TargetMode="External"/><Relationship Id="rId27" Type="http://schemas.openxmlformats.org/officeDocument/2006/relationships/hyperlink" Target="http://www.unjs.com/Special/zuofeng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4:52:00Z</dcterms:created>
  <dc:creator>xzjj</dc:creator>
  <dc:description/>
  <dc:language>en-US</dc:language>
  <cp:lastModifiedBy>Administrator</cp:lastModifiedBy>
  <dcterms:modified xsi:type="dcterms:W3CDTF">2017-10-10T01:39:34Z</dcterms:modified>
  <cp:revision>2</cp:revision>
  <dc:subject/>
  <dc:title>              “三重一大”议事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